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6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Б, ПІБ, ПІБ на укладання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 ПІБ, ПІБ,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1. Надати дозвіл гр. ПІБ,  подарувати будинок   по вул.  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 та земельну ділянку, яка розташована за адресою: м. Миколаїв, вул.    , що є її приватною власністю, малолітньому  ПІБ,  р.н.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законним представникам, ПІБ, ПІБ, від імені та на ім’я малолітнього ПІБ, р.н., прийняти в дар будинок   по вул.  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 та земельну ділянку, яка розташована за адресою: м. Миколаїв, вул.  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опередити законних представників малолітнього про відповідальність за порушення чинного законодавства щодо захисту житлових прав дитин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обов’язати законних представників  малолітнього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набуте житло та майн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20-09-02T10:55:00Z</cp:lastPrinted>
  <dcterms:modified xsi:type="dcterms:W3CDTF">2020-09-15T07:49:00Z</dcterms:modified>
  <cp:revision>118</cp:revision>
  <dc:subject/>
  <dc:title>i-kano-005</dc:title>
</cp:coreProperties>
</file>