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6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1. Надати дозвіл гр. ПІБ,  подарувати 1/2 частки квартири   по вул.  , будинок 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иколаєві, що є її приватною власністю малолітньому  ПІБ, р.н., в зв’язку з продажем 1/2 частки  кімнати   по  пр.  , будинок   у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єві, що є приватною власністю дити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законному представник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ІБ, від імені та на ім’я малолітнього ПІБ,  р.н., прийняти в дар 1/2 частки квартири    по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 , будинок   у м. 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передити законних представників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обов’язати законних представників  малолітнього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5:00Z</dcterms:created>
  <dc:creator>voznukov1426</dc:creator>
  <dc:description/>
  <cp:keywords/>
  <dc:language>en-US</dc:language>
  <cp:lastModifiedBy>deti223</cp:lastModifiedBy>
  <cp:lastPrinted>2020-09-02T11:00:00Z</cp:lastPrinted>
  <dcterms:modified xsi:type="dcterms:W3CDTF">2020-09-15T07:51:00Z</dcterms:modified>
  <cp:revision>117</cp:revision>
  <dc:subject/>
  <dc:title>i-kano-005</dc:title>
</cp:coreProperties>
</file>