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 дозволу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на укладання 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житла, яке на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 на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на укладання договору купівлі-продажу житла, яке належить громадянам на праві приватної власності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. Надати дозвіл законним представникам ПІБ, ПІБ, від імені малолітнього ПІБ, р.н.,  продати  1/2 частки  кімнати   по  пр.  , будинок   у м. Миколаєві, що є приватною власністю дитини, в зв’язку з даруванням 1/2 частки квартири    по вул.  , будинок   у м. Миколаєві, а також підписати відповідні документ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Зобов’язати законних представників  малолітнього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Попередити законних представників  малолітнього про відповідальність за порушення чинного законодавства щодо захисту житлових прав дити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20-08-10T14:31:00Z</cp:lastPrinted>
  <dcterms:modified xsi:type="dcterms:W3CDTF">2020-09-15T07:52:00Z</dcterms:modified>
  <cp:revision>110</cp:revision>
  <dc:subject/>
  <dc:title>i-kano-097</dc:title>
</cp:coreProperties>
</file>