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73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дання  дозвол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Б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укладання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догов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півлі-прода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а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яке нале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ам на праві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, ПІБ    на укладання договору купівлі-продажу житла, яке належить громадяна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законним представникам ПІБ, ПІБ, від імені малолітньої  ПІБ, р.н.,  продати  1/2 частки кімнати   по пр.  , будинок   у м. Миколаєві, що є приватною власністю дитини, в зв’язку з даруванням 1/4 частки квартири   по вул.  , будинок   у м. Миколаєві, а також підписати відповідні документи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Зобов’язати законних представників  малолітньої у трьох місячний термін надати до служби у справах дітей адміністрації Корабельного району  Миколаївської міської ради документ, що підтверджує  право власності  дитини на придбане жит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Попередити законних представників  малолітньої про відповідальність за порушення чинного законодавства щодо захисту житлових прав дити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4:00Z</dcterms:created>
  <dc:creator>user</dc:creator>
  <dc:description/>
  <cp:keywords/>
  <dc:language>en-US</dc:language>
  <cp:lastModifiedBy>deti223</cp:lastModifiedBy>
  <cp:lastPrinted>2020-09-03T10:08:00Z</cp:lastPrinted>
  <dcterms:modified xsi:type="dcterms:W3CDTF">2020-09-15T07:55:00Z</dcterms:modified>
  <cp:revision>107</cp:revision>
  <dc:subject/>
  <dc:title>i-kano-097</dc:title>
</cp:coreProperties>
</file>