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no-1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ережі закладів освіти на 2020-2021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виконання ч. 2 ст. 66 Закону України «Про освіту», ч. 1 ст. 8 Закону України “Про повну загальну середню освіту”, ч. 2 ст. 19 Закону України “Про дошкільну освіту”, ч. 6 ст. 10 Закону України “Про позашкільну освіту”, з урахуванням потреб населення, керуючись пп. 2 п. “б” ст. 32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мережу закладів освіти на 2020-2021 навчальний рік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Управлінню освіти Миколаївської міської ради (Личко) забезпечити фінансування закладів освіти у межах затверджених лімітів на утримання закладів освіти на 2020-2021 навчальний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ab/>
        <w:t>О. СЄНКЕВИЧ</w:t>
      </w:r>
      <w:r>
        <w:br w:type="page"/>
      </w:r>
    </w:p>
    <w:p>
      <w:pPr>
        <w:pStyle w:val="Normal"/>
        <w:spacing w:lineRule="auto" w:line="36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670"/>
        <w:rPr/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Мережа закладів освіти</w:t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  <w:lang w:val="uk-UA"/>
        </w:rPr>
        <w:t>на 2020-2021 навчальний рік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закладів загальної середньої освіти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35"/>
        <w:gridCol w:w="1835"/>
        <w:gridCol w:w="183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закладів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 Загальноосвітні школ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65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Ліце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7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 Гімназії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 Колегіу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1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  <w:lang w:val="uk-UA"/>
              </w:rPr>
              <w:t>5. Спеціалізовані школи з поглибленим вивченням англійської мови з 1 клас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 Миколаївська спеціалізована школа I-III ступенів мистецтв і прикладних ремесел експериментальний навчальний заклад всеукраїнського рівня “Академія дитячої творчості” Миколаївської міської ради Миколаївської област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595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 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 класи для дітей із затримкою психічного розвит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 з інклюзивним навчання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спеціальних закладів освіти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35"/>
        <w:gridCol w:w="1835"/>
        <w:gridCol w:w="183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закладів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ів (груп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нів (вихованців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ВК для дітей зі зниженим зором: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ільне відділення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е відділен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груп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класі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7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закладів дошкільної осві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35"/>
        <w:gridCol w:w="1835"/>
        <w:gridCol w:w="1836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закладів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нців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 Заклади дошкільної освіти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0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го розвитк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бінованого тип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5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пенсуючого типу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загальної кількості групи з інклюзивною формою навчан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Миколаївського муніципального академічного коледж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9"/>
        <w:gridCol w:w="3287"/>
      </w:tblGrid>
      <w:tr>
        <w:trPr>
          <w:trHeight w:val="56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студентів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муніципальний академічний колед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жа закладів позашкільн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453"/>
        <w:gridCol w:w="2453"/>
        <w:gridCol w:w="2022"/>
      </w:tblGrid>
      <w:tr>
        <w:trPr>
          <w:trHeight w:val="56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клад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урткі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ру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хованців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0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color w:val="00000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Subtitle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6:00Z</dcterms:created>
  <dc:creator>Home</dc:creator>
  <dc:description/>
  <dc:language>en-US</dc:language>
  <cp:lastModifiedBy>user369</cp:lastModifiedBy>
  <cp:lastPrinted>2020-09-14T08:44:00Z</cp:lastPrinted>
  <dcterms:modified xsi:type="dcterms:W3CDTF">2020-09-16T11:23:00Z</dcterms:modified>
  <cp:revision>4</cp:revision>
  <dc:subject/>
  <dc:title>Про затвердження мережі</dc:title>
</cp:coreProperties>
</file>