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-sz-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кому Миколаївської міської ради від 10.04.2015 № 272 “Про затвердження Положення про опікунську раду при виконавчому комітеті Миколаївської міської ради та її склад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кадровими змінами, керуючись ст. 40, ч. 1. ст. 52, ч. 6 ст. 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зміни до п. 2 рішення виконкому Миколаївської міської ради від 10.04.2015 № 272 “Про затвердження Положення про опікунську раду при виконавчому комітеті Миколаївської міської ради та її складу”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</w:t>
      </w:r>
      <w:r>
        <w:rPr/>
        <w:t>ивести зі склад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5210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у Миколаї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спеціаліста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</w:t>
      </w:r>
      <w:r>
        <w:rPr/>
        <w:t>вести до склад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10"/>
        <w:gridCol w:w="5195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карп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ю Сергії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спеціаліста юридичного відділу департаменту праці та соціального захисту населення Миколаївської міської рад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5:00Z</dcterms:created>
  <dc:creator>юристи кадри</dc:creator>
  <dc:description/>
  <dc:language>en-US</dc:language>
  <cp:lastModifiedBy>user369</cp:lastModifiedBy>
  <cp:lastPrinted>2020-09-07T09:14:00Z</cp:lastPrinted>
  <dcterms:modified xsi:type="dcterms:W3CDTF">2020-09-15T13:38:00Z</dcterms:modified>
  <cp:revision>5</cp:revision>
  <dc:subject/>
  <dc:title/>
</cp:coreProperties>
</file>