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vs-0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  встановлення     ТОВ    “Телец-ВАК”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ів на теплову енергію, послугу з постачання теплової енергії та підігрів во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ерівництва ТОВ “Телец-ВАК”,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враховуючи лист Міністерства розвитку громад та територій України від 16.07.2020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/10.1/12239-20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. 2 ч. 3 ст. 4 Закону України “Про житлово-комунальні послуги” від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становити ТОВ “Телец-ВАК” тарифи на теплову енергію, послугу з постачання теплової енергії та підігрів води для проведення розрахунків із споживачами, що мешкають у житловому будинку по вул. 5 Слобідській, 74 (калькуляція додаєтьс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тариф на теплову енергію – 1468,10 грн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ослуга з постачання теплової енергії - 27,80 грн/кв.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тариф на підігрів води – 128,50 грн/куб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 Тарифи, встановлені у пункті 1 цього рішення, застосовуються до споживачів цих послуг виключно за умови переходу на нові договори про надання комунальних послуг, що укладені згідно із Законом України “Про житлово-комунальні послуги” від 09.11.2017 № 2189-VIII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Дане рішення набирає чинності з початку опалювального сезону 2020</w:t>
        <w:noBreakHyphen/>
        <w:t>2021 р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ТОВ “Телец-ВАК” (Валєєву) повідомити споживачів про зміну тариф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рішення покласти на заступника міського голови Степанця Ю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О. СЄНКЕ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___________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КАЛЬКУЛЯ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ів на теплову енергію, послуги з постачання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ідігрів води, що надаються ТОВ “Телец-ВАК” мешканцям буди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ул. 5 Слобідській,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34"/>
        <w:gridCol w:w="1620"/>
        <w:gridCol w:w="1260"/>
        <w:gridCol w:w="1620"/>
        <w:gridCol w:w="1260"/>
      </w:tblGrid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витрати,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иф на теплову енергію 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иф на послугу з постачання теплової енергії, грн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иф на підігрів води, грн/куб.м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592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51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матеріальні витрати, у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913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96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во всього, у т.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4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2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родного га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7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9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ування природного га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 природного га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1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1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0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4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а та 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5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48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рямі витрати, у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5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ахування на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ортизаційні від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2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8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1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9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4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зб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9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43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573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98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ий прибуток за рахунок 2% обігов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ДВ,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111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42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иф з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998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5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алізації теплової енергії, 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лювальна пло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споживання гарячої води для підігрі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,00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4:00Z</dcterms:created>
  <dc:creator>Елена Болычевская</dc:creator>
  <dc:description/>
  <cp:keywords/>
  <dc:language>en-US</dc:language>
  <cp:lastModifiedBy>Елена Болычевская</cp:lastModifiedBy>
  <cp:lastPrinted>2020-09-21T13:50:00Z</cp:lastPrinted>
  <dcterms:modified xsi:type="dcterms:W3CDTF">2020-09-21T10:51:00Z</dcterms:modified>
  <cp:revision>4</cp:revision>
  <dc:subject/>
  <dc:title/>
</cp:coreProperties>
</file>