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–116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реєстрацію народження дитини, (ПІБ),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реєстрацію народження дитини, (ПІБ),  (дата) р.н.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окинута у «вікні життя» медичного закладу КНП ММР «Міська дитяча лікарня №2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к дитини встановлено відповідно до акту судово – медичного дослідження (обстеження) № (№) від  (дат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ч. 2 ст. 135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 (зі змінами)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реєструвати народження дитини, (ПІБ), (дата) р.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лопотати перед Заводським районним у місті Миколаєві відділом  державної реєстрації актів цивільного стану Південного міжрегіонального управління Міністерства юстиції (м. Одеса)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дитина: (ПІБ)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ата народження: (дат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ісце народження: м. Миколаїв</w:t>
      </w:r>
      <w:r>
        <w:rPr/>
        <w:t>,</w:t>
      </w:r>
      <w:r>
        <w:rPr>
          <w:lang w:val="uk-UA"/>
        </w:rPr>
        <w:t xml:space="preserve"> Миколаївська область, Україн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батько: (ПІБ), відомості записати відповідно до частини другої  статті 135 Сімейного кодексу Украї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(ПІБ) відомості записати відповідно до частини другої  статті 135 Сімейного кодексу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СЄНКЕВИЧ</w:t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2:00Z</dcterms:created>
  <dc:creator>Артем</dc:creator>
  <dc:description/>
  <cp:keywords/>
  <dc:language>en-US</dc:language>
  <cp:lastModifiedBy>User</cp:lastModifiedBy>
  <cp:lastPrinted>2020-09-14T15:41:00Z</cp:lastPrinted>
  <dcterms:modified xsi:type="dcterms:W3CDTF">2020-09-17T08:57:00Z</dcterms:modified>
  <cp:revision>26</cp:revision>
  <dc:subject/>
  <dc:title>i-zv-no-109</dc:title>
</cp:coreProperties>
</file>