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sz w:val="28"/>
          <w:szCs w:val="28"/>
        </w:rPr>
        <w:t>-119-</w:t>
      </w:r>
      <w:r>
        <w:rPr>
          <w:rFonts w:cs="Times New Roman" w:ascii="Times New Roman" w:hAnsi="Times New Roman"/>
          <w:sz w:val="28"/>
          <w:szCs w:val="28"/>
          <w:lang w:val="en-US"/>
        </w:rPr>
        <w:t>sld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трату (ПІБ), (цифри)р.н., статусу дитини, позбавленої батьківського піклува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документи про втрату (ПІБ), (цифри)р.н., статусу дитини, позбавленої батьківського піклува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итина,  (ПІБ), (цифри)р.н., усиновлена громадянами України (рішення Заводського районного суду м. Миколаєва від (цифри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знати (ПІБ), (цифри)р.н., такою, що втратила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ішення виконкому Миколаївської міської ради від (цифри) № (цифри) «Про надання дитині, (ПІБ), (цифри)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ішення виконкому Миколаївської міської ради від (цифри) № (цифри) «Про внесення зміни до рішення виконкому Миколаївської міської ради від (цифри) № (цифри) «Про надання дитині, (ПІБ), (цифри)р.н., статусу дитини, позбавленої батьківського піклування», визнати таким, що втратило чин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8:00Z</dcterms:created>
  <dc:creator>Pan_Artem</dc:creator>
  <dc:description/>
  <dc:language>en-US</dc:language>
  <cp:lastModifiedBy>Pan_Artem</cp:lastModifiedBy>
  <dcterms:modified xsi:type="dcterms:W3CDTF">2020-09-21T13:58:00Z</dcterms:modified>
  <cp:revision>2</cp:revision>
  <dc:subject/>
  <dc:title/>
</cp:coreProperties>
</file>