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a</w:t>
      </w:r>
      <w:r>
        <w:rPr>
          <w:rFonts w:cs="Times New Roman" w:ascii="Times New Roman" w:hAnsi="Times New Roman"/>
          <w:sz w:val="28"/>
          <w:szCs w:val="28"/>
        </w:rPr>
        <w:t>-137-</w:t>
      </w:r>
      <w:r>
        <w:rPr>
          <w:rFonts w:cs="Times New Roman" w:ascii="Times New Roman" w:hAnsi="Times New Roman"/>
          <w:sz w:val="28"/>
          <w:szCs w:val="28"/>
          <w:lang w:val="en-US"/>
        </w:rPr>
        <w:t>sl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припинення опіки над дитиною, (ПІБ), (цифри) р.н.</w:t>
      </w:r>
    </w:p>
    <w:p>
      <w:pPr>
        <w:pStyle w:val="Normal"/>
        <w:ind w:right="32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2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документи про припинення опіки над дитиною, (ПІБ), (цифри) р.н., 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новле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тина, (ПІБ), (цифри)р.н.,  усиновлена громадянами України ( рішення Заводського районного суду  м. Миколаєва від (цифри)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викладеним, виходячи з інтересів дитини, відповідно до п. 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 4 п. “б” ч. 1 ст. 34 Закону України “Про місцеве самоврядування в Україні ”, виконком Миколаївської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пинити опіку (ПІБ) над дитиною, (ПІБ), (цифри) р.н., у зв’язку з усиновленням дити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ішення виконкому Миколаївської міської ради від (цифри) № (цифри) «Про встановлення опіки над дитиною, (ПІБ), (цифри)р.н.», визнати таким, що втратило чинні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начальника служби у справах дітей Миколаївської міської ради  Ю. Кравченк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О. СЄНКЕВИЧ</w:t>
      </w:r>
    </w:p>
    <w:sectPr>
      <w:type w:val="nextPage"/>
      <w:pgSz w:w="11906" w:h="16838"/>
      <w:pgMar w:left="1701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39:00Z</dcterms:created>
  <dc:creator>Pan_Artem</dc:creator>
  <dc:description/>
  <dc:language>en-US</dc:language>
  <cp:lastModifiedBy>Pan_Artem</cp:lastModifiedBy>
  <dcterms:modified xsi:type="dcterms:W3CDTF">2020-09-21T13:46:00Z</dcterms:modified>
  <cp:revision>1</cp:revision>
  <dc:subject/>
  <dc:title/>
</cp:coreProperties>
</file>