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v-ar-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33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передній розгляд проєкту рішення Миколаївської міської ради «Про продовження терміну дії та внесення змін і доповнень д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рішення Миколаївської міської ради від 05.04.2016 № 4/15 «Про затвердження міської Програми організації підтримки і реалізації стратегічних ініціатив та підготовки проектів розвитку міста Миколаєва на період 2016-2020 років» (зі змінами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єкт рішення Миколаївської міської ради «Про продовження терміну дії та внесення змін і доповнень до рішення Миколаївської міської ради від 05.04.2016 № 4/15 «Про затвердження міської Програми організації підтримки і реалізації стратегічних ініціатив та підготовки проектів розвитку міста Миколаєва на період 2016-2020 років» (зі  змінами)», керуючись п. 1 ч. 2 ст. 52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Винести на розгляд Миколаївської міської ради проєкт рішення «Про продовження терміну дії та внесення змін і доповнень до рішення Миколаївської міської ради від 05.04.2016 № 4/15 «Про затвердження міської Програми організації підтримки і реалізації стратегічних ініціатив та підготовки проектів розвитку міста Миколаєва на період 2016-2020 років» (зі змінами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О. СЄ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s-ar-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right="38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довження терміну дії та внесення змін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right="38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доповнень до рішення Миколаївської міської ради від 05.04.2016 № 4/15 «Про затвердження міської Програми організації підтримки </w:t>
        <w:br/>
        <w:t>і реалізації стратегічних ініціатив та підготовки проектів розвитку міста Миколаєва на період 2016-2020 років» (зі змі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реалізації заходів Програми організації підтримки і реалізації стратегічних ініціатив та підготовки проєктів розвитку міста Миколаєва на період 2016-2020 років, затвердженої рішенням Миколаївської міської ради 05.04.2016 № 4/15 (зі змінами), керуючись п. 22 ч. 1 ст. 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Продовжити термін дії міської Програми організації підтримки і реалізації стратегічних ініціатив та підготовки проектів розвитку міста Миколаєва на 2016-2020 років (далі – Програма), затвердженої рішенням Миколаївської міської ради від 05.04.2016 № 4/15 «Про затвердження міської Програми організації підтримки і реалізації стратегічних ініціатив та підготовки проектів розвитку міста Миколаєва на період 2016-2018 років» (зі змінами), на 2021 рі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Внести зміни та доповнення до Прогр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 У рішенні, його назві та додатках цифри «2016</w:t>
        <w:noBreakHyphen/>
        <w:t>2020» замінити цифрами «2016-2021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 Додаток 1 до Програми «Паспорт міської Програми організації підтримки і реалізації стратегічних ініціатив та підготовки проектів розвитку міста Миколаєва на період 2016-2021 років» викласти в новій редакції (додаєть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 Додаток 2 до Програми «Перелік завдань і заходів міської Програми організації підтримки і реалізації стратегічних ініціатив та підготовки проектів розвитку міста Миколаєва на період 2016-2021 років» викласти в новій редакції (додаєть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 Доповнити Програму Додатком 3 «Результативні показники реалізації міської Програми організації підтримки і реалізації стратегічних ініціатив та підготовки проєктів розвитку міста Миколаєва на період 2016-2021 роки» (додає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Криленка В.І., постійну комісію міської ради з питань економічної і інвестиційної політики, планування, бюджету, фінансів, соціально-економічного розвитку та підприємни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О. СЄНКЕВИЧ</w:t>
      </w:r>
      <w:r>
        <w:br w:type="page"/>
      </w:r>
    </w:p>
    <w:p>
      <w:pPr>
        <w:pStyle w:val="Normal"/>
        <w:spacing w:lineRule="auto" w:line="240" w:before="0" w:after="0"/>
        <w:ind w:firstLine="79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firstLine="79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5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6"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Програми організації підтримки і реалізації стратегічних ініціатив та підготовки проектів розвитку міста Миколаєва на період 2016-2021 ро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у затверджено рішенням Миколаївської міської ради від ___________________ № 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іціатор розроблення Програми: виконавчий комітет Миколаїв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ник Програми: комунальна установа Миколаївської міської ради «Агенція розвитку Миколає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й виконавець: комунальна установа Миколаївської міської ради «Агенція розвитку Миколає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виконавц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і органи Миколаївської міської ради у відповідності до повноваж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і підприємства Миколаїв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ок реалізації Програми: 2016-2021 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нозовані обсяги та джерела фінан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624"/>
        <w:gridCol w:w="1095"/>
        <w:gridCol w:w="1095"/>
        <w:gridCol w:w="1095"/>
        <w:gridCol w:w="1095"/>
        <w:gridCol w:w="1095"/>
        <w:gridCol w:w="1096"/>
      </w:tblGrid>
      <w:tr>
        <w:trPr>
          <w:trHeight w:val="284" w:hRule="atLeast"/>
        </w:trPr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65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за роками</w:t>
            </w:r>
          </w:p>
        </w:tc>
      </w:tr>
      <w:tr>
        <w:trPr>
          <w:trHeight w:val="284" w:hRule="atLeast"/>
        </w:trPr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 рі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і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і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</w:tr>
      <w:tr>
        <w:trPr>
          <w:trHeight w:val="284" w:hRule="atLeast"/>
        </w:trPr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7,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4,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6,27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4,78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0,0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8,77</w:t>
            </w:r>
          </w:p>
        </w:tc>
      </w:tr>
      <w:tr>
        <w:trPr>
          <w:trHeight w:val="284" w:hRule="atLeast"/>
        </w:trPr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кошти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их коштів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1" w:name="dod02"/>
      <w:bookmarkStart w:id="2" w:name="dod02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ітка: обсяги фінансування можуть корегуватися в межах бюджетного періоду без внесення змін до даної таблиці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35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firstLine="135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5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6"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ь і заходів міської Програми організації підтримки і реалізації стратегічних ініціатив та підготовки проектів розвит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а Миколаєва на період 2016-2021 ро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58"/>
        <w:gridCol w:w="1280"/>
        <w:gridCol w:w="1697"/>
        <w:gridCol w:w="1667"/>
        <w:gridCol w:w="1191"/>
        <w:gridCol w:w="1192"/>
        <w:gridCol w:w="1191"/>
        <w:gridCol w:w="1192"/>
        <w:gridCol w:w="1191"/>
        <w:gridCol w:w="1192"/>
        <w:gridCol w:w="1690"/>
      </w:tblGrid>
      <w:tr>
        <w:trPr>
          <w:trHeight w:val="2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ані обсяги фінансування, тис.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за Програмою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7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4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6,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4,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8,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утна діяльність комунальної установи Миколаївської міської ради «Агенція розвитку Миколаєва», у тому числі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Миколаївської міської рад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7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4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6,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2,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3,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7,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реалізації стратегічних ініціатив, розробка та залучення фінансування для проектів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ублічних заходів у рамках розробки та затвердження Стратегії розвитку м. Миколає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а установа Миколаївської міської ради «Агенція розвитку Миколаєва», виконавчі органи Миколаївської міської рад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кош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овані публічні заходи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та затвердження Стратегії розвитку м. Миколає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а установа Миколаївської міської ради «Агенція розвитку Миколаєва», виконавчі органи Миколаївської міської рад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кош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а Стратегія розвитку міста Миколаєва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исання проектів для підтримки ініціатив стратегічного розвитк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а установа Миколаївської міської ради «Агенція розвитку Миколаєв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7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4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6,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2,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3,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7,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овлені та подані проекти заявок 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чаткування діяльності комунальної установи Миколаївської міської ради «Агенція розвитку Миколаєв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-березень 2016 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а установа Миколаївської міської ради «Агенція розвитку Миколаєв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гранту Посольства Канади в Україн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лена оргтехніка та меблі для комунальної установи Миколаївської міської ради «Агенція розвитку Миколаєва»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алізація проектів підтримки ініціатив міського розвитку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і органи Миколаївської міської ради, комунальна установа Миколаївської міської ради «Агенція розвитку Миколаєв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соціально-культурної та інвестиційної привабливості міста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фінансування діючих проектів розвитку міста за рахунок грантових коштів або коштів міжнародної допомог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і органи Миколаївської міської ради, комунальна установа Миколаївської міської ради «Агенція розвитку Миколаєва», комунальні підприємства Миколаївської міської рад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кош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е фінансування проектів розвитку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логотипу та робота з брендування міс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чі органи Миколаївської міської ради, комунальна установа Миколаївської міської ради «Агенція розвитку Миколаєва»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привабливого інвестиційного іміджу м. Миколаєва в Україні та за її межами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кош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макетів сувенірної продукції в рамках бренду для представницьких заходів, прийому делегацій тощ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чі органи Миколаївської міської ради, комунальна установа Миколаївської міської ради «Агенція розвитку Миколаєва»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моції міста, популяризація м. Миколаєва як міста, комфортного для проживання і відпочинку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кош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та виготовлення рекламно-інформаційних та відео матеріалів з промоції Миколаєва та презентації проектів міського розвитку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і органи Миколаївської міської ради, комунальна установа Миколаївської міської ради «Агенція розвитку Миколаєв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кош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інструменту для позиціонування міста, популяризація інвестиційних та культурних можливостей міста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овлення старих стел та виготовлення й встановлення нових зовнішніх конструкцій з логотипом та символікою Миколаєва на в’їздах до міста та інших малих архітектурних форм по місту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і органи Миколаївської міської ради, комунальна установа Миколаївської міської ради «Агенція розвитку Миколаєв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позитивного іміджу та образу міста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кош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проведення культурно-мистецьких, науково-популярних публічних заходів, заходів конференц-індустрії: фестивалів, концертів, свят, акцій, конференцій, круглих столів, семінарів, майстер-класів тощ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чі органи Миколаївської міської ради, комунальна установа Миколаївської міської ради «Агенція розвитку Миколаєва»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потоку відвідувачів міста, що приїжджають на захід; масові заходи у навчальних, громадських та культурних установах міста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кош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35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spacing w:lineRule="auto" w:line="240" w:before="0" w:after="0"/>
        <w:ind w:firstLine="135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ВНІ ПОКАЗ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ї міської Програми організації підтримки і реалізації стратегічних ініціатив та підготовки проектів розвит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а Миколаєва на період 2016-2021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31"/>
        <w:gridCol w:w="1454"/>
        <w:gridCol w:w="1455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показникі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 Статутна діяльність комунальної установи Миколаївської міської ради «Агенція розвитку Миколаєва»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 затрат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сяг видатків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7,7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 продукту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розроблених стратегічних ініціати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реалізованих стратегічних ініціати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проведених публічних заході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 ефективності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 витрати на здійснення супроводу  підготовки однієї стратегічної ініціатив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88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 витрати  на здійснення супроводу реалізації однієї стратегічної ініціатив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 витрати на здійснення супроводу проведення одного публічного зах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,0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 якості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оток підготовлених та поданих стратегічних ініціатив комунальною установою за Програмо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оток реалізованих стратегічних ініціатив комунальною установою за Програмо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оток проведених публічних заходів комунальною установою за Програмо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оток залучення комунальною установою грантових коштів або коштів міжнародної допомоги за Програмо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 Реалізація проєктів підтримки ініціатив міського розвитку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 затрат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видаткі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 продукту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реалізованих проєктів підтримки ініціатив міського розвитк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 витрати на реалізацію одного проєкт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 якості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оток реалізованих проєктів підтримки ініціатив міського розвитку  за Програмо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 Розробка та виготовлення рекламно-інформаційних та відеоматеріалів з промоції Миколаєва та презентації проєктів міського розвитку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 затрат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видаткі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 продукту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виготовлених рекламно-інформаційних матеріалів з промоції Миколаєва та презентації проєктів міського розвитк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виготовлених відеоматеріалів з промоції Миколаєва та презентації проєктів міського розвитк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 ефективності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 витрати  на один рекламно-інформаційний матеріал з промоції Миколаєва та презентації проєктів міського розвитк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 витрати  на один відео матеріал з промоції Миколаєва та презентації проєктів міського розвитк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 якості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ість рекламно-інформаційними та відеоматеріалами від потреб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 Оновлення старих стел та виготовлення й встановлення нових зовнішніх конструкцій з логотипом та символікою Миколаєва на в’їздах до міста та інших малих архітектурних форм по місту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 затрат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видаткі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 продукту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виготовлених та встановлених нових зовнішніх конструкці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 ефективності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 витрати  на  виготовлення та встановлення однієї зовнішньої конструкці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 якості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 Організація та проведення культурно-мистецьких, науково-популярних публічних заходів, заходів конференц-індустрії: фестивалів, концертів, свят, акцій, конференцій, круглих столів, семінарів, майстер-класів тощо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 затрат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видаткі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 продукту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заході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учасників заходів, яких планується залучи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 ефективності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 витрати на проведення одного зах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 якості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оток учасників, охоплених заходами від запланованого на рі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оток проведення заходів комунальною установою від запланованого на рі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type w:val="nextPage"/>
      <w:pgSz w:orient="landscape" w:w="16838" w:h="11906"/>
      <w:pgMar w:left="567" w:right="567" w:gutter="0" w:header="1276" w:top="13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16:00Z</dcterms:created>
  <dc:creator>Пользователь Windows</dc:creator>
  <dc:description/>
  <cp:keywords/>
  <dc:language>en-US</dc:language>
  <cp:lastModifiedBy>user362b</cp:lastModifiedBy>
  <cp:lastPrinted>2020-12-09T13:40:00Z</cp:lastPrinted>
  <dcterms:modified xsi:type="dcterms:W3CDTF">2020-12-15T13:16:00Z</dcterms:modified>
  <cp:revision>2</cp:revision>
  <dc:subject/>
  <dc:title>s-ar-008</dc:title>
</cp:coreProperties>
</file>