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v-ca-</w:t>
      </w:r>
      <w:r>
        <w:rPr>
          <w:color w:val="000000"/>
          <w:sz w:val="20"/>
          <w:szCs w:val="20"/>
          <w:lang w:val="uk-UA"/>
        </w:rPr>
        <w:t>03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доповнень до рішення виконавчого комітету Миколаївської міської ради від 26.08.2020 № 698 «Про закріплення об’єктів благоустрою міста за виконавчими органами Миколаївської міської ради» (зі змінами)</w:t>
      </w:r>
    </w:p>
    <w:p>
      <w:pPr>
        <w:pStyle w:val="Normal"/>
        <w:ind w:right="3158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своєчасного та якісного благоустрою і санітарного стану міста, відповідно до вимог Закону України «Про благоустрій населених пунктів»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 105, зареєстрованим в Міністерстві юстиції України від 27.07.2006 № 880/12754, Порядку видалення дерев, кущів, газонів і квітників у населених пунктах, затвердженого постановою Кабінету Міністрів України від 01.08.2006 № 1045, Порядку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№ 154, зареєстрованим в Міністерстві юстиції України від 12.02.2004 № 189/8788, керуючись ст. 40, п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Внести доповнення до Переліку об’єктів благоустрою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Миколаєва, що закріплюються за адміністраціями Центрального, Заводського, Інгульського, Корабельного районів Миколаївської міської ради, затвердженого пунктом 2 рішення виконавчого комітету Миколаївської міської ради від 26.08.2020 № 698 «Про закріплення об’єктів благоустрою міста за виконавчими органами Миколаївської міської ради» (зі змінами)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пункт 1 «Об’єкти зеленого господарства» у частині Центрального району доповнити такими абзац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квер «Молодіжний» в мкр Північ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Зелена зона по вул. Привільній ріг пров. Кар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рного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квер «Північна родина» біля житлового будинку по вул. Архітектора Старова, 2/6, корп. 1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Зона відпочинку по вул. 116 Дивізії в мкр Тернівка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заступника міського голови Степанця Ю.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О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8:00Z</dcterms:created>
  <dc:creator>User1</dc:creator>
  <dc:description/>
  <cp:keywords/>
  <dc:language>en-US</dc:language>
  <cp:lastModifiedBy>Admin</cp:lastModifiedBy>
  <cp:lastPrinted>2020-12-04T08:50:00Z</cp:lastPrinted>
  <dcterms:modified xsi:type="dcterms:W3CDTF">2020-12-11T09:05:00Z</dcterms:modified>
  <cp:revision>33</cp:revision>
  <dc:subject/>
  <dc:title/>
</cp:coreProperties>
</file>