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58-sld-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1.Надати дозвіл __________________, подарувати ____ частки будинку ___  по вулиці ________ у місті Миколаєві, що є її приватною власністю, _________________, із збереженням права користування житловою площею частки будинку ___  по вулиці __________ у місті Миколаєві за малолітніми  дітьми _____________________ та _________________, _____________,      _____ р.н., та _________________, ______ р.н.,  де діти зареєстровані та проживаю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1:00Z</dcterms:created>
  <dc:creator>User</dc:creator>
  <dc:description/>
  <cp:keywords/>
  <dc:language>en-US</dc:language>
  <cp:lastModifiedBy>user362b</cp:lastModifiedBy>
  <cp:lastPrinted>2020-12-08T12:24:00Z</cp:lastPrinted>
  <dcterms:modified xsi:type="dcterms:W3CDTF">2020-12-21T09:21:00Z</dcterms:modified>
  <cp:revision>2</cp:revision>
  <dc:subject/>
  <dc:title>v-ca-195-sld-7</dc:title>
</cp:coreProperties>
</file>