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ca-261-sld-12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/>
      </w:pPr>
      <w:r>
        <w:rPr>
          <w:sz w:val="28"/>
          <w:szCs w:val="28"/>
        </w:rPr>
        <w:t>Про надання дозволу громадянам на укладання договору купівл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-продажу житла, яке належить їм на праві приватної влас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глянувши заяви та документи, надані громадянами, про надання дозволу на укладання договору купівлі-продажу житла, яке належить їм на праві приватної власності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1, 71, 242 Цивільного кодексу України, керуючись пп. 4 п.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дати дозвіл законним представникам,  ____________ та ___________, продати від імені малолітньої  ______________,  _____ р.н., 1/2 частки  кімнати __  у гуртожитку по вулиці _______________, будинок ___ у м. Миколаєві, що належать малолітній на праві приватної власності, та підписати відповідні докумен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2</w:t>
      </w:r>
      <w:r>
        <w:rPr>
          <w:sz w:val="28"/>
          <w:szCs w:val="28"/>
        </w:rPr>
        <w:t xml:space="preserve">. Надати дозвіл законним представникам, _______________ та ___________ придбати на ім’я малолітньої 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 р.н., 1/3 частки квартири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по вулиці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, будинок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у м. Миколаєві та підписати відповідні докумен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Зобов’язати  законних представників у тримісячний термін надати до служби у справах дітей адміністрації Центрального району Миколаївської міської ради копію відповідних документів, які підтверджують набуте дитиною право влас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О. СЄ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22:00Z</dcterms:created>
  <dc:creator>User</dc:creator>
  <dc:description/>
  <cp:keywords/>
  <dc:language>en-US</dc:language>
  <cp:lastModifiedBy>user362b</cp:lastModifiedBy>
  <cp:lastPrinted>2020-12-08T12:05:00Z</cp:lastPrinted>
  <dcterms:modified xsi:type="dcterms:W3CDTF">2020-12-21T09:22:00Z</dcterms:modified>
  <cp:revision>2</cp:revision>
  <dc:subject/>
  <dc:title>v-ca-084-sld-20</dc:title>
</cp:coreProperties>
</file>