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262-sld-13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Надати дозвіл законному представнику, _________________, продати від імені малолітньої _________________, ____ р.н., 1/3 частки  квартири ___  по вулиці 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 у м. Миколаєві, що належать малолітній  на праві  спадщини, та підписати відповідні докумен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лолітній дарується 1/5 частка будинку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, по вулиці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у                   м. 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обов’язати  законного представника у тримісячний термін надати до служби у справах дітей адміністрації Центрального району Миколаївської міської ради копію відповідних документів, які підтверджують набуте дитиною право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Попередити законного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2:00Z</dcterms:created>
  <dc:creator>User</dc:creator>
  <dc:description/>
  <cp:keywords/>
  <dc:language>en-US</dc:language>
  <cp:lastModifiedBy>user362b</cp:lastModifiedBy>
  <cp:lastPrinted>2020-12-09T13:04:00Z</cp:lastPrinted>
  <dcterms:modified xsi:type="dcterms:W3CDTF">2020-12-21T09:22:00Z</dcterms:modified>
  <cp:revision>2</cp:revision>
  <dc:subject/>
  <dc:title>v-ca-084-sld-20</dc:title>
</cp:coreProperties>
</file>