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63-sld-1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провадже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242, 71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1. Надати дозвіл ________________ подарувати  1/5 частки будинку ___ по вулиці ____________ у м. Миколаєві,  що є її приватною власністю, </w:t>
      </w:r>
      <w:r>
        <w:rPr>
          <w:sz w:val="27"/>
          <w:szCs w:val="27"/>
        </w:rPr>
        <w:t>____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</w:t>
      </w:r>
      <w:r>
        <w:rPr>
          <w:sz w:val="27"/>
          <w:szCs w:val="27"/>
          <w:lang w:val="uk-UA"/>
        </w:rPr>
        <w:t xml:space="preserve"> р.н., та підписати відповідні документ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2. Надати дозвіл законному представнику, _____________ прийняти в дар від імені та на ім’я малолітньої _________________, _____ р.н.,  1/5 частки будинку __ по вулиці ___________ у м. Миколаєві, що є приватною власністю дарувальника, ___________________,  та підписати відповідні документ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3. Попередити законного представника про  відповідальність за порушення чинного законодавства щодо захисту житлових прав дитини.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142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О. СЄНКЕВИЧ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2:00Z</dcterms:created>
  <dc:creator>User</dc:creator>
  <dc:description/>
  <cp:keywords/>
  <dc:language>en-US</dc:language>
  <cp:lastModifiedBy>user362b</cp:lastModifiedBy>
  <cp:lastPrinted>2020-12-09T13:14:00Z</cp:lastPrinted>
  <dcterms:modified xsi:type="dcterms:W3CDTF">2020-12-21T09:22:00Z</dcterms:modified>
  <cp:revision>2</cp:revision>
  <dc:subject/>
  <dc:title>v-ca-195-sld-7</dc:title>
</cp:coreProperties>
</file>