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264-sld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, (П.І.П._____ р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,                   (П.І.П.___ р.н.)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(П.І.П), померла ______ (свідоцтво про смерть від  ____ серія І-ФП № 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                      № ______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я (П.І.П,____,) тимчасово влаштована в сім’ю дядька (П.І.П.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-сироти, (П.І.П.____р.н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1:00Z</dcterms:created>
  <dc:creator>Admin</dc:creator>
  <dc:description/>
  <cp:keywords/>
  <dc:language>en-US</dc:language>
  <cp:lastModifiedBy>user362b</cp:lastModifiedBy>
  <cp:lastPrinted>2020-09-23T14:26:00Z</cp:lastPrinted>
  <dcterms:modified xsi:type="dcterms:W3CDTF">2020-12-18T13:01:00Z</dcterms:modified>
  <cp:revision>2</cp:revision>
  <dc:subject/>
  <dc:title>v-ca-115-sld-16</dc:title>
</cp:coreProperties>
</file>