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v-ca-266-sld-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статусу дити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бавленої батьківсь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клування, (П.І.П,____ р.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Розглянувши документи про надання статусу дитини, позбавленої батьківського піклування, (П.І.П._____ р.н.,) встановле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ати дитини, (П.І.П) позбавлена батьківських прав відносно доньки (заочне рішення Центрального районного суду   м. Миколаєва від ____ по справі № ________);</w:t>
      </w:r>
    </w:p>
    <w:p>
      <w:pPr>
        <w:pStyle w:val="Normal"/>
        <w:tabs>
          <w:tab w:val="clear" w:pos="708"/>
          <w:tab w:val="left" w:pos="327" w:leader="none"/>
          <w:tab w:val="left" w:pos="477" w:leader="none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 батько дитини, (П.І.П), помер  ______ (свідоцтво про смерть                         від  _______ серія І-ФП  № _______ видане Миколаївським міським відділом державної реєстрації актів цивільного стану Південного міжрегіонального управління Міністерства юстиції (м. Одес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алолітня (П.І.П),_____ р.н., тимчасово влаштована в сім’ю бабусі, (П.І.П.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                        до п.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 4 п. “б” ч. 1   ст. 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дати статус дитини, позбавленої батьківського піклування, (П.І.П.____ р.н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 СЄН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3:02:00Z</dcterms:created>
  <dc:creator>Admin</dc:creator>
  <dc:description/>
  <cp:keywords/>
  <dc:language>en-US</dc:language>
  <cp:lastModifiedBy>user362b</cp:lastModifiedBy>
  <dcterms:modified xsi:type="dcterms:W3CDTF">2020-12-18T13:02:00Z</dcterms:modified>
  <cp:revision>2</cp:revision>
  <dc:subject/>
  <dc:title>v-ca-208-sld-4</dc:title>
</cp:coreProperties>
</file>