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fs-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передній розгляд проєкту рішення Миколаївської міської ради «Про внесення змін до рішення Миколаївської міської ради від 21.12.2018 № 49/23 «Про затвердження міської програми «Фізична культура і спорт» на 2019-2021 ро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оєкт рішення Миколаївської міської ради «Про внесення змін до рішення Миколаївської міської ради від 21.12.2018 № 49/23 «Про затвердження міської програми «Фізична культура і спорт» на 2019-2021 роки», керуючись п. 1 ч. 2 ст. 52 Закону України «Про місцеве самоврядування в Україні», виконком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инести на розгляд Миколаївської міської ради проєкт рішення «Про внесення змін до рішення Миколаївської міської ради від 21.12.2018 № 49/23 «Про затвердження міської програми «Фізична культура і спорт» на 2019</w:t>
        <w:noBreakHyphen/>
        <w:t>2021 ро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-fs-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Миколаївської міської ради від 21.12.2018 № 49/23 «Про затвердження міської програми «Фізична культура і спорт» на 2019-2021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o340"/>
      <w:bookmarkStart w:id="3" w:name="o33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З метою розвитку фізичної культури і спорту в місті Миколаєві, керуючись п. 22 ч. 1 ст. 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зміни до міської програми «Фізична культура і спорт» на 2019</w:t>
        <w:noBreakHyphen/>
        <w:t>2021 роки (далі – Програма), затвердженої рішенням Миколаївської міської ради від 21.12.2018 № 49/23 «Про затвердження міської програми «Фізична культура і спорт» на 2019-2021 ро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Додаток 1 до Програми викласти в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 Додаток 2 до Прогр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 пп. 3.1 Розділу 3 «Фізкультурно-оздоровча, реабілітаційна та спортивна діяльність серед людей з особливими потребами» захід Програми «Надавати фінансову підтримку Громадській організації «Миколаївський міський фізкультурно-оздоровчий клуб інвалідів «Вікторія» викласти в новій редакції (додаєть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 пп. 4.1 Розділу 4 «Забезпечення функціонування та удосконалення мережі закладів фізичної культури і спорту» захід Програми «Утримувати та сприяти розвитку дитячо-юнацьких спортивних шкіл, підпорядкованих управлінню у справах фізичної культури і спорту ММР» захід Програми «Проводити капітальні ремонти закладів фізичної культури і спорту комунальної власності міста, підпорядкованих управлінню у справах фізичної культури і спорту ММР, із залученням спонсорських коштів та інвестицій» викласти в новій редакції (додаєть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 пп. 4.3 Розділу 4 «Забезпечення функціонування та удосконалення мережі закладів фізичної культури і спорту» захід Програми «Надавати стипендію міського голови та міської ради кращим спортсменам міста» викласти в новій редакції (додаєть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 пп. 4.4 Розділу 4 «Забезпечення функціонування та удосконалення мережі закладів фізичної культури і спорту» захід Програми «Утримувати та сприяти розвитку школи вищої спортивної майстерності м. Миколаєва» захід Програми «Проводити капітальний ремонт приміщень ШВСМ із залученням спонсорських коштів» викласти в новій редакції (додаєть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 пп. 4.5 Розділу 4 «Забезпечення функціонування та удосконалення мережі закладів фізичної культури і спорту» захід Програми «Проводити капітальний ремонт існуючої мережі спортивних споруд комунальної форми власності із залученням спонсорських коштів» викласти в новій редакції (додаєть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 пп. 5.1 Розділу 5 «Організаційно-методична робота» захід Програми «Забезпечення діяльності централізованої бухгалтерії у сфері фізичної культури і спорту» викласти в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Додаток 3 до Програми викласти в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фінансів Миколаївської міської ради (Святелик), управлінню у справах фізичної культури і спорту Миколаївської міської ради (Машкіну) забезпечити фінансування Програми в межах коштів, передбачених у міському бюджеті на відповідний рі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ішення покласти на постійну комісію міської ради за функціональною спрямованістю, до відання якої належить розгляд вказаного питання, 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ТВЕРДЖЕНО</w:t>
      </w:r>
    </w:p>
    <w:p>
      <w:pPr>
        <w:pStyle w:val="Normal"/>
        <w:spacing w:lineRule="auto" w:line="360"/>
        <w:ind w:left="5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5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____________</w:t>
      </w:r>
    </w:p>
    <w:p>
      <w:pPr>
        <w:pStyle w:val="Normal"/>
        <w:spacing w:lineRule="auto" w:line="360" w:before="0" w:after="0"/>
        <w:ind w:left="5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7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7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</w:rPr>
      </w:pPr>
      <w:r>
        <w:rPr>
          <w:rFonts w:cs="Times New Roman" w:ascii="Times New Roman" w:hAnsi="Times New Roman"/>
          <w:spacing w:val="54"/>
          <w:sz w:val="28"/>
          <w:szCs w:val="28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програми «Фізична культура і спорт» на 2019-2021 роки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1"/>
      </w:tblGrid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у затверджено рішенням Миколаївської міської рад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у справах фізичної культури і спорту Миколаївської міської рад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у справах фізичної культури і спорту Миколаївської міської рад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у справах фізичної культури і спорту Миколаївської міської рад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виконавці Програми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правління освіти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лужба у справах  дітей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ідділ інформаційного забезпечення управління інформаційної політики та зовнішніх відносин департаменту міського голови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Департамент праці та соціального захисту населення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Адміністрації районів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Управління молодіжної політики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Управління капітального будівництва Миколаївської міської рад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виконання Програми: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рр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Обсяги та джерела фінансування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20"/>
        <w:gridCol w:w="1560"/>
        <w:gridCol w:w="1560"/>
        <w:gridCol w:w="1560"/>
      </w:tblGrid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(тис. грн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 у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16,0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16,0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ержавн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ітка: обсяги фінансування можуть корегуватися в межах бюджетного періоду без внесення змін до даної таблиці.</w:t>
      </w:r>
    </w:p>
    <w:p>
      <w:pPr>
        <w:pStyle w:val="Normal"/>
        <w:spacing w:lineRule="auto" w:line="36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____________</w:t>
      </w:r>
    </w:p>
    <w:p>
      <w:pPr>
        <w:pStyle w:val="Normal"/>
        <w:spacing w:lineRule="auto" w:line="360" w:before="0" w:after="0"/>
        <w:ind w:left="11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</w:r>
    </w:p>
    <w:p>
      <w:pPr>
        <w:pStyle w:val="Normal"/>
        <w:spacing w:lineRule="auto" w:line="240" w:before="0" w:after="0"/>
        <w:ind w:left="1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4"/>
          <w:szCs w:val="24"/>
        </w:rPr>
      </w:pPr>
      <w:r>
        <w:rPr>
          <w:rFonts w:cs="Times New Roman" w:ascii="Times New Roman" w:hAnsi="Times New Roman"/>
          <w:spacing w:val="54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мків і заходів міської програми «Фізична культура і порт» на 2019-2021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142"/>
        <w:gridCol w:w="3260"/>
        <w:gridCol w:w="1234"/>
        <w:gridCol w:w="1683"/>
        <w:gridCol w:w="1052"/>
        <w:gridCol w:w="1134"/>
        <w:gridCol w:w="142"/>
        <w:gridCol w:w="850"/>
        <w:gridCol w:w="78"/>
        <w:gridCol w:w="64"/>
        <w:gridCol w:w="851"/>
        <w:gridCol w:w="14"/>
        <w:gridCol w:w="78"/>
        <w:gridCol w:w="1042"/>
        <w:gridCol w:w="1586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прямку діяльності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і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иконання заходу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ієнтовні обсяги фінансування (тис. грн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по роках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культурно-оздоровча, реабілітаційна та спортивна діяльність серед людей з особливими потреб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розвитку фізкультурно-оздоровчої, реабілітаційної діяльності серед людей з особливими потреб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вати фінансову підтримку Громадській організації «Миколаївський міський фізкультурно-оздоровчий клуб інвалідів «Вікторі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 справах фізичної культури і спорту ММ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Забезпечення потреб у розвитку фізичного виховання та занять спортом серед людей з особливими потребам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функціонування та удосконалення мережі закладів фізичної культури і спорт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 діяльності мережі дитячо-юнацьких спортивних шкі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увати та сприяти розвитку дитячо-юнацьких спортивних шкіл, підпорядкованих управлінню у справах фізичної культури і спорту ММ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 справах фізичної культури і спорту ММ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3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ількість спортсменів. Результатив-ність роботи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капітальні ремонти закладів фізичної культури і спорту комунальної власності міста, підпорядкованих управлінню у справах фізичної культури і спорту ММР, із залученням спонсорських коштів та інвестиці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0" w:hanging="0"/>
              <w:rPr/>
            </w:pPr>
            <w:r>
              <w:rPr>
                <w:rFonts w:cs="Times New Roman" w:ascii="Times New Roman" w:hAnsi="Times New Roman"/>
              </w:rPr>
              <w:t>Управління у справах фізичної культури і спорту ММР, управління капітального будівництва ММ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 та інші 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9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капітальних ремонтів спортивних об’єктів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вадження системи матеріального заохочення спортсмені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вати стипендію міського голови та міської ради кращим спортсменам мі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 справах фізичної культури і спорту ММ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ювання спортсменів до максимально високого результату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Забезпечення діяльності школи вищої спортивної майстерності  та розвиток її інфраструктур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увати та сприяти розвитку школи вищої спортивної майстерності м. Миколає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 справах фізичної культури і спорту ММ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рення умов по підготовці спортсменів для відбору до складу збірних команд України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капітальний ремонт приміщень ШВСМ із залученням спонсорських кошті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0" w:hanging="0"/>
              <w:rPr/>
            </w:pPr>
            <w:r>
              <w:rPr>
                <w:rFonts w:cs="Times New Roman" w:ascii="Times New Roman" w:hAnsi="Times New Roman"/>
              </w:rPr>
              <w:t>Управління у справах фізичної культури і спорту ММР, управління капітального будівництва ММ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 та інші 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капітальних ремонтів спортивних об’єктів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мережі спортивних споруд комунальної форми власності м. Миколає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капітальний ремонт існуючої мережі спортивних споруд комунальної форми власності із залученням спонсорських кошті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4" w:hanging="0"/>
              <w:rPr/>
            </w:pPr>
            <w:r>
              <w:rPr>
                <w:rFonts w:cs="Times New Roman" w:ascii="Times New Roman" w:hAnsi="Times New Roman"/>
              </w:rPr>
              <w:t>Управління у справах фізичної культури і спорту ММР, адміністрації районів ММР, управління капітального будівництва ММ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 та інші 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капітальних ремонтів спортивних об’єктів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о-методична робота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ання організаційного, кадрового, методичного, інформаційного забезпечення у сфері фізичної культури і 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діяльність централізованої бухгалтерії у сфері фізичної культури і спор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 справах фізичної культури і спорту ММ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ання ефективності роботи в фінансовій сфері фізичної культури і спор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ий обсяг визначається рішенням міської ради під час затвердження та виконання міського бюджету м. Миколаєва на відповідний бюджетний рік, без внесення змін до обсягів видатків, передбачених даним додатк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и фінансування можуть корегуватися в межах бюджетного періоду без внесення змін до даних табли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____________</w:t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1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1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4"/>
          <w:szCs w:val="24"/>
        </w:rPr>
      </w:pPr>
      <w:r>
        <w:rPr>
          <w:rFonts w:cs="Times New Roman" w:ascii="Times New Roman" w:hAnsi="Times New Roman"/>
          <w:spacing w:val="54"/>
          <w:sz w:val="24"/>
          <w:szCs w:val="24"/>
        </w:rPr>
        <w:t>РЕЗУЛЬТАТИВНІ 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програми «Фізична культура і спорт» на 2019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559"/>
        <w:gridCol w:w="2007"/>
        <w:gridCol w:w="2007"/>
        <w:gridCol w:w="1657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і вимір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</w:tr>
      <w:tr>
        <w:trPr>
          <w:trHeight w:val="46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 і фізично-оздоровча робота у навчально-виховній сфері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затра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іських спартакіад та змагань серед учнівської та студентської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оведення  міських спартакіад та зма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продук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асників міських спартакіад та зма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ефективн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з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як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учнівської та студентської молоді, яка буде займатись спортом, порівняно з минулим 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культурно-масова діяльність серед населення та підприємств, установ та організацій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затра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іських спартакіад серед підприєм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оведення міських спартакіад серед підприєм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продук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асників міських спартакі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ефективн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з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як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кількості осіб, які займаються спортом серед населення, порівняно з минулим 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культурно-оздоровча, реабілітаційна та спортивна діяльність серед людей з особливими потребами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затра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чемпіонатів, кубків міста та змагань серед інвалі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оведення  чемпіонатів, кубків міста та змагань серед інвалі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інвалідних клу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витрат на надання фінансової підтримки інвалідних клу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продук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інвалідів-спортсменів, які беруть участь у змага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ефективн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з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озмір фінансової підтримки з бюджету інвалідним клуб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як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росту фінансової підтримки порівняно з минулим 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та удосконалення мережі закладів фізичної культури і спорту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затра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итячо-юнацьких спортивних шкіл (ДЮСШ), видатки на утримання яких здійснює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еціалізованих дитячо-юнацьких спортивних шкіл (СДЮСШОР), видатки на утримання яких здійснює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мунальних дитячо-юнацьких спортивних шкіл (КДЮСШ), видатки на утримання яких здійснює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утримання дитячо-юнацьких спортивних шкіл (ДЮСШ), видатки на утримання яких здійснюю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4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2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утримання спеціалізованих дитячо-юнацьких спортивних шкіл(СДЮСШОР), видатки на утримання яких здійснюю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утримання комунальних  дитячо-юнацьких спортивних шкіл (КДЮСШ), видатки на утримання яких здійснюю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2,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працівників дитячо-юнацьких спортивних шкіл (ДЮСШ), видатки на утримання яких здійснюю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працівників спеціалізованих дитячо-юнацьких спортивних шкіл (СДЮСШОР), видатки на утримання яких здійснюю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2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працівників комунальної дитячо-юнацької спортивної школи (КДЮСШ), видатки на утримання яких здійснюю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тренерів (ДЮС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тренерів(СДЮСШ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тренерів (КДЮС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видатків проведення капітального ремонту приміщень спортивних шкіл усіх тип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9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’єктів спортивних шкіл усіх типів, що потребують капітальног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идбання обладнання і предметів довгострокового користування спортивних шкіл усіх тип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4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оведення навчально-тренувальної роботи спортивних шкіл усіх тип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4,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продук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а кількість учнів дитячо-юнацьких спортивних шкіл (ДЮСШ), видатки на утримання яких здійснюю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а кількість учнів спеціалізованих дитячо-юнацьких спортивних шкіл (СДЮСЩОР), видатки на утримання яких здійснюю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а кількість учнів комунальної дитячо-юнацької спортивної школи (КДЮСШ), видатки на утримання яких здійснюю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нів дитячо-юнацьких спортивних шкіл (ДЮСШ), видатки на утримання яких здійснюються з бюджету, що взяли участь у регіональних спортивних змага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нів спеціалізованих  дитячо-юнацьких спортивних шкіл (СДЮСШОР), видатки на утримання яких здійснюються з бюджету, що взяли участь у регіональних спортивних змага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нів комунальної дитячо-юнацької спортивної школи (КДЮСШ), видатки на утримання яких здійснюються з бюджету, що взяли участь у регіональних спортивних змага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дбаного малоцінного спортивного обладнання та інвентарю для дитячо-юнацьких спортивних шкіл (ДЮС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дбаного малоцінного спортивного обладнання та інвентарю для спеціалізованих дитячо-юнацьких спортивних шкіл (СДЮСШ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дбаного малоцінного спортивного обладнання та інвентарю для комунальної  дитячо-юнацької спортивної школи (КДЮС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’єктів спортивних шкіл усіх типів, що планується відремонтув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иниць придбаного обладнання та предметів довгострокового користування спортивних шкіл усіх тип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ефективн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однієї  дитячо-юнацької спортивної школи (ДЮСШ), видатки на утримання якої здійснюються з бюджету, з розрахунку на одного прац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однієї  спеціалізованої дитячо-юнацької спортивної школи (СДЮСШОР), видатки на утримання якої здійснюються з бюджету, з розрахунку на одного прац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однієї  комунальної дитячо-юнацької спортивної школи (КДЮСШ), видатки на утримання якої здійснюються з бюджету, з розрахунку на одного прац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0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місячна заробітна плата працівника дитячо-юнацької спортивної школи (ДЮСШ), видатки на утримання якої здійснюю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місячна заробітна плата працівника спеціалізованої дитячо-юнацької спортивної школи (СДЮСШОР), видатки на утримання якої здійснюю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місячна заробітна плата працівника комунальної дитячо-юнацької спортивної школи (КДЮСШ), видатки на утримання якої здійснюю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навчально-тренувальну роботу у комунальних дитячо-юнацьких спортивних школах (ДЮСШ), видатки на утримання яких здійснюються з бюджету, у розрахунку на одного у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навчально-тренувальну роботу у комунальних дитячо-юнацьких спортивних школах (СДЮСШОР), видатки на утримання яких здійснюються з бюджету, у розрахунку на одного у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91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навчально-тренувальну роботу у комунальних дитячо-юнацьких спортивних школах (КДЮСШ), видатки на утримання яких здійснюються з бюджету, у розрахунку на одного у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забезпечення участі одного учня комунальних дитячо-юнацьких спортивних шкіл, видатки на утримання яких здійснюються з бюджету (ДЮСШ), у регіональних спортивних змага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1129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забезпечення участі одного учня комунальних дитячо-юнацьких спортивних шкіл, видатки на утримання яких здійснюються з бюджету (СДЮШОР), у регіональних спортивних змага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забезпечення участі одного учня комунальних дитячо-юнацьких спортивних шкіл, видатки на утримання яких здійснюються з бюджету (КДЮСШР), у регіональних спортивних змага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одиниці придбаного малоцінного спортивного обладнання та інвентарю для дитячо-юнацьких спортивних шкіл (ДЮС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одиниці придбаного малоцінного спортивного обладнання та інвентарю для спеціалізованих дитячо-юнацьких спортивних шкіл(СДЮСШ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одиниці придбаного малоцінного спортивного обладнання та інвентарю для  комунальної дитячо-юнацької спортивної школи (КДЮС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об’єкт спортивних шкіл усіх тип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ицю придбаного обладнання та предметів довгострокового користування спортивних шкіл усіх тип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як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у дитячо-юнацьких спортивних школах (ДЮСШ), видатки на утримання яких здійснюються з бюджету, майстрів спорт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у спеціалізованих  дитячо-юнацьких спортивних школах (СДЮСШОР), видатки на утримання яких здійснюються з бюджету, майстрів спорт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у комунальні дитячо-юнацькі спортивні школі (КДЮСШ), видатки на утримання яких здійснюються з бюджету, майстрів спорт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у дитячо-юнацьких спортивних школах (ДЮСШ), видатки на утримання яких здійснюються з бюджету, кандидатів у майстри спорт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у спеціалізованих дитячо-юнацьких спортивних школах (СДЮСШОР), видатки на утримання яких здійснюються з бюджету, кандидатів у майстри спорт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у комунальні дитячо-юнацькі спортивні школі (КДЮСШ), видатки на утримання яких здійснюються з бюджету, кандидатів у майстри спорт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нів дитячо-юнацьких спортивних шкіл (ДЮСШ), видатки на утримання яких здійснюються з бюджету, які здобули призові місця в регіональних спортивних змага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нів  спеціалізованих дитячо-юнацьких спортивних шкіл (СДЮСШОР), видатки на утримання яких здійснюються з бюджету, які здобули призові місця в регіональних спортивних змага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нів комунальні дитячо-юнацькі спортивні школі (КДЮСШ), видатки на утримання яких здійснюються з бюджету, які здобули призові місця в регіональних спортивних змага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** кількості учнів комунальних дитячо-юнацьких спортивних шкіл (ДЮСШ), видатки на утримання яких здійснюються з бюджету, порівняно з минулим 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** кількості учнів комунальних дитячо-юнацьких спортивних шкіл (СДЮСШОР), видатки на утримання яких здійснюються з бюджету , порівняно з минулим 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** кількості учнів комунальних дитячо-юнацьких спортивних шкіл (КДЮСШ), видатки на утримання яких здійснюються з бюджету, порівняно з минулим 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школи вищої спортивної майстерності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затра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кіл вищої спортивної майстер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идбання обладнання і предметів довгострокового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,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оведення капітальног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’єктів, що потребують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утримання ШВ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6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оведення навчально-тренувальних з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вчально-тренувальних з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працівників ШВ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трене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а кількість учнів ШВСМ постійного/змінного с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сеукраїнських змагань, у яких учні ШВСМ беруть у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продук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юдино-днів проведених у ШВСМ навчально-тренувальних з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о-дн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юдино-днів участі учнів ШВСМ у всеукраїнських змага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о-дн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дбаного малоцінного обладнання та інвентарю для ШВ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иниць придбаного обладнання та предметів  довгострокового  користування для ШВ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’єктів, що планується відремонтув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ефективн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і витрати на забезпечення одного людино-дня для участі учнів ШВСМ у всеукраїнських змаганн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ного людино-дня навчально-тренувальних з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одиниці придбаного малоцінного спортивного обладнання та інвентарю для ШВ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ицю придбаного обладнання та предметів довгострокового користування для ШВ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трати на один об’є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як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у ШВСМ МС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у ШВСМ кандидатів у майстри спорт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в ШВСМ МСМК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в ШВСМ членів збірних команд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в ШВСМ кандидатів до складу збірних команд України 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спортивних споруд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затра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ортивних споруд, видатки на утримання яких здійснюються з 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мунальних спортивних споруд, яким виділяються бюджетні асигнування на проведення капітальног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мунальних спортивних споруд, яким виділяються бюджетні асигнування на проведення капітальног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мунальних спортивних споруд, щодо яких планується розробити проектно-кошторисну докумен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иконання робіт з капітального ремонту комунальних спортивних споруд, які були розпочаті в минулому році, на початок поточного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ошторисна вартість робіт з проведення капітального ремонту комунальних спортивних споруд, запланованих на поточний рік (загальна кошторисна вартість роб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ошторисна вартість проектно-кошторисної документації для проведення капітального ремонту(реконструкції) комунальних спортивних споруд/будівництва нових споруд (загальна кошторисна вартість проектно-кошторисної документ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працівників комунальних спортивних споруд, видатки на утримання яких здійснює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идбання обладнання і предметів довгострокового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оведення капітальног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’єктів, що потребують капітальног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продук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об’єкта комунальної спортивної споруди, на якій планується провести капітальний ремонт (загальна площа, яка потребує ремон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озробленої проектно-кошторисної документації для проведення капітального ремонту існуючих/будівництва нових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ортивних заходів на комунальних спортивних спорудах, видатки на утримання яких здійснюються з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иниць, придбаного спортивного обладнання та інвентарю для комунальних спортивних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’єктів, що планується відремонтув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ефективн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8,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4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проведення капітального ремонту 1 кв.м існуючих/будівництва нових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розробку проектно-кошторисної документації для проведення капітального ремонту існуючих/будівництва нових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місячна заробітна плата одного працівника комунальних спортивних споруд, видатки на утримання яких здійснюються з 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функціонування однієї спортивної секції, яка проводить заняття на комунальних спортивних спору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одиниці придбаного спортивного обладнання та інвентарю для комунальних спортивних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ицю придбаного обладнання та предметів довгострокового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об’єкт капітальног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якості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мунальних спортивних споруд, технічний стан яких поліпшено у поточному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мунальних спортивних споруд, які поліпшили фінансовий стан у поточному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иконання робіт з капітального ремонту комунальних спортивних споруд на кінець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готовності проектно-кошторисної документації для проведення капітального ремонту існуючих/будівництва нових споруд на кінець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** кількості спортивних заходів (навчально-тренувальних зборів, змагань), що проводяться на комунальних спортивних спорудах, видатки на утримання яких здійснюються з бюджету, порівняно з минулим 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** кількості відвідувачів спортивних секцій, які проводять заняття на комунальних спортивних спорудах, порівняно з минулим 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вчально-тренувальних зборів і змагань з олімпійських та неолімпійських видів спорту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затра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вчально-тренувальних зборів з олімпійських видів спорту по підготовці до всеукраїнських зма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оведення навчально-тренувальних зборів з олімпійських видів спорту з підготовки до всеукраїнських зма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егіональних змагань з олімпійських видів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оведення змагань з олімпійських видів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вчально-тренувальних зборів з неолімпійських видів спорту по підготовці до регіональних зма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оведення навчально-тренувальних зборів з неолімпійських видів спорту з підготовки до регіональних зма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егіональних змагань з неолімпійських видів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оведення  регіональних змагань з  неолімпійських видів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продук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юдино-днів навчально-тренувальних зборів з олімпійських видів спорту по підготовці до всеукраїнських зма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юдино-днів участі у регіональних змаганнях з олімпійських видів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юдино-днів навчально-тренувальних зборів з  неолімпійських видів спорту по підготовці до регіональних зма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юдино-днів участі у регіональних змаганнях з  неолімпійських видів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ефективн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 людино-день навчально-тренувальних зборів з олімпійських видів спорту по підготовці до всеукраїнських зма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людино-день участі у регіональних змаганнях з олімпійських видів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 людино-день навчально-тренувальних зборів з неолімпійських видів спорту по підготовці до регіональних зма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людино-день участі у регіональних змаганнях з неолімпійських видів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як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кількості спортсменів, які беруть участь в регіональних змаганнях з олімпійських видів спорту порівняно з минулим 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кількості навчально-тренувальних зборів з олімпійських видів спорту підготовки до всеукраїнських зма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кількості спортсменів, які посіли призові місця в регіональних змаганнях з олімпійських видів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кількості навчально-тренувальних зборів з  неолімпійських видів спорту з підготовки до регіональних змагань порівняно з минулим 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кількості спортсменів, які посіли призові місця в указаних змаганнях порівняно з минулим 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ї</w:t>
            </w:r>
          </w:p>
        </w:tc>
      </w:tr>
      <w:tr>
        <w:trPr>
          <w:trHeight w:val="5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затра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идів заохочень/винагород, що виплачуються щомісяця (стипенд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утримання стипендіатів міського голови,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продук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увачів заохочень/винагород (спортсмени, тренери, видатні діяч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ефективн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місячний розмір заохочень/винагород для одного отримувача (спортсмени, тренери, видатні діяч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якост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кількості отримувачів (спортсмени, тренери, видатні діячі) порівняно з минулим 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Calibri" w:hAnsi="Calibri" w:cs="Times New Roman"/>
      <w:lang w:val="uk-UA"/>
    </w:rPr>
  </w:style>
  <w:style w:type="character" w:styleId="Style17">
    <w:name w:val="Ниж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6:00Z</dcterms:created>
  <dc:creator>Джулай Галина Викторовна</dc:creator>
  <dc:description/>
  <cp:keywords/>
  <dc:language>en-US</dc:language>
  <cp:lastModifiedBy>user362b</cp:lastModifiedBy>
  <cp:lastPrinted>2020-12-17T15:52:00Z</cp:lastPrinted>
  <dcterms:modified xsi:type="dcterms:W3CDTF">2020-12-18T11:46:00Z</dcterms:modified>
  <cp:revision>2</cp:revision>
  <dc:subject/>
  <dc:title>s-fs-001</dc:title>
</cp:coreProperties>
</file>