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67-sld-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атько дитини, ПІП, помер 13.07.2008 (свідоцтво про смерть від 17.07.2008 серія 1-ФП № номер видане  міським відділом  реєстрації актів цивільного стану Миколаївського міського управління юстиції, Україна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ати дитини, ПІП, рішенням Ленінського районного суду м. Миколаєва від 20.10.2018 (справа № номер, провадження № номер) позбавлена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 (зі змінами)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9:00Z</dcterms:created>
  <dc:creator>Admin</dc:creator>
  <dc:description/>
  <cp:keywords/>
  <dc:language>en-US</dc:language>
  <cp:lastModifiedBy>user362b</cp:lastModifiedBy>
  <cp:lastPrinted>2020-10-27T14:55:00Z</cp:lastPrinted>
  <dcterms:modified xsi:type="dcterms:W3CDTF">2020-12-21T09:19:00Z</dcterms:modified>
  <cp:revision>2</cp:revision>
  <dc:subject/>
  <dc:title>Про реєстрацію статусу дитини-сироти Смирнову Сергію Сергійовичу, 26</dc:title>
</cp:coreProperties>
</file>