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70-sld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 законним представникам, Кирильчук Світлані Валеріївні, Кирильчуку Олегу Ігоровичу, батькам Кирильчук Олесі Олегівни, 04.02.2020 р.н., придбати 1/2 частки квартири 21 по вул. Пограничній, будинок 232 у м. Миколаєві, оформивши малолітню Кирильчук Олесю Олегівну, 04.02.2020 р.н., власником 1/2 частки квартири 21 по вул. Пограничній, будинок 232 у м. Миколає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Зобов’язати законних представників дитини у трьохмісячний строк надати до служби у справах дітей адміністрації Інгульського району Миколаївської міської ради копію договору купівлі-продажу житла, що підтверджує право власності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5:00Z</dcterms:created>
  <dc:creator>Admin</dc:creator>
  <dc:description/>
  <cp:keywords/>
  <dc:language>en-US</dc:language>
  <cp:lastModifiedBy>user362b</cp:lastModifiedBy>
  <cp:lastPrinted>2020-12-17T12:01:00Z</cp:lastPrinted>
  <dcterms:modified xsi:type="dcterms:W3CDTF">2020-12-21T09:05:00Z</dcterms:modified>
  <cp:revision>2</cp:revision>
  <dc:subject/>
  <dc:title>Про надання статусу дитини-сироти Смирнову Сергію Сергійовичу, 26</dc:title>
</cp:coreProperties>
</file>