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63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розгляд   спільних клопотань </w:t>
      </w:r>
    </w:p>
    <w:p>
      <w:pPr>
        <w:pStyle w:val="Normal"/>
        <w:rPr/>
      </w:pPr>
      <w:r>
        <w:rPr>
          <w:sz w:val="27"/>
          <w:szCs w:val="27"/>
        </w:rPr>
        <w:t>тимчасово виконуючого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а Миколаївського гарнізон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андирів військових частин, начальника</w:t>
      </w:r>
    </w:p>
    <w:p>
      <w:pPr>
        <w:pStyle w:val="Normal"/>
        <w:rPr/>
      </w:pPr>
      <w:r>
        <w:rPr>
          <w:sz w:val="27"/>
          <w:szCs w:val="27"/>
        </w:rPr>
        <w:t>КЕВ м.Миколаїв щодо виключення жилих</w:t>
      </w:r>
    </w:p>
    <w:p>
      <w:pPr>
        <w:pStyle w:val="Normal"/>
        <w:rPr/>
      </w:pPr>
      <w:r>
        <w:rPr>
          <w:sz w:val="27"/>
          <w:szCs w:val="27"/>
        </w:rPr>
        <w:t>приміщень з числа службових та видачі</w:t>
      </w:r>
    </w:p>
    <w:p>
      <w:pPr>
        <w:pStyle w:val="Normal"/>
        <w:rPr/>
      </w:pPr>
      <w:r>
        <w:rPr>
          <w:sz w:val="27"/>
          <w:szCs w:val="27"/>
        </w:rPr>
        <w:t xml:space="preserve">постійних ордерів військовослужбовцям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колаївського гарнізону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озглянувши спільні клопотання тимчасово виконуючого обов’язки начальника Миколаївського гарнізону, командирів військових частин, начальника КЕВ м.Миколаїв від 18.09.2020 №1/12/157, від 22.09.2020 №1/12-163, від 04.11.2020 №1/12/221,   від 06.11.2020 №1/12/223, №1/12/224 №1/12/227, №1/12/228 №1/12/229, №1/12/231, №1/12/232, №1/12/233,  накази командирів військових частин, рішення житлових комісій військових частин щодо виключення жилих приміщень з числа службових та видачі постійних ордерів військовослужбовцям Миколаївського гарнізону та особам, звільненим з військової служби,  та облікові справи, на підставі    п.п. 3-7, 10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7"/>
          <w:szCs w:val="27"/>
        </w:rPr>
        <w:t xml:space="preserve">керуючись ч.6 ст.59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Відмовити тимчасово виконуючому обов’язки начальника Миколаївського гарнізону, командирам військових частин,    начальнику   КЕВ   м.Миколаїв   у   задоволенні   спільних    клопотань щодо виключення жилих приміщень з числа службових та видачі ордерів військовослужбовцям Миколаївського гарнізону та особам, звільненим з військової служби, у зв’язку з відсутністю  витягів із Списку надання постійного житла у Збройних Силах України,  який передбачено    п.7    розділу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  Інструкції   з    організації забезпечення  військовослужбовців  Збройних  Сил  України  та  членів їх сімей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жилими приміщеннями, затвердженої наказом Міністра оборони України від 31.07.2018 № 380,  а саме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59 по пр. Богоявленському, 312А,  Комарову Сергію Олеговичу на ск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48 по вул.Лазурній,40/1,  Ломтєву Ростиславу Владиславовичу на склад сім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68 у корпусі 2 по вул.Архітектора Старова, 2Д, Пташенку В</w:t>
      </w:r>
      <w:r>
        <w:rPr>
          <w:sz w:val="27"/>
          <w:szCs w:val="27"/>
          <w:lang w:val="ru-RU"/>
        </w:rPr>
        <w:t>’ячеславу Вікторовичу</w:t>
      </w:r>
      <w:r>
        <w:rPr>
          <w:sz w:val="27"/>
          <w:szCs w:val="27"/>
        </w:rPr>
        <w:t xml:space="preserve">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>- кв.69 по Херсонському шосе, 28, Батаріну Олексію Анатолій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80 по вул.Білій, 63, Дамаронку Андрію Миколай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50 у корпусі 2 по вул.Архітектора Старова, 2Д,  Лавринцю Андрію Миколайовичу на склад сім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139 по вул.Архітектора Старова, 4К,  Чигринцю Роману Павловичу на склад сім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- кв.141 по Херсонському шосе, 28, Меренцовій Надії Степанівні на 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80 у корпусі 2 по вул.Архітектора Старова, 2Д, Білоусу Олександру Анатолійовичу на 1 особу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12 у корпусі 2 по вул.Архітектора Старова, 2Д, Кирилюку Олександру Яковичу на 1 особу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21 по пр.Героїв України, 22, Іванову Дмитру Миколайовичу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8 по пр.Героїв України, 101, Стасюку Мирославу Григо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89 у корпусі 2 по вул.Архітектора Старова, 2Д, Явкуну Олексію Ігоровичу на склад сім</w:t>
      </w:r>
      <w:r>
        <w:rPr>
          <w:sz w:val="27"/>
          <w:szCs w:val="27"/>
          <w:lang w:val="ru-RU"/>
        </w:rPr>
        <w:t>’ї з 4 осіб.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 xml:space="preserve">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Міський  голова                                                                                     О.СЄНКЕВИЧ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2:00Z</dcterms:created>
  <dc:creator>user155a</dc:creator>
  <dc:description/>
  <cp:keywords/>
  <dc:language>en-US</dc:language>
  <cp:lastModifiedBy>user362b</cp:lastModifiedBy>
  <cp:lastPrinted>2020-10-19T13:33:00Z</cp:lastPrinted>
  <dcterms:modified xsi:type="dcterms:W3CDTF">2020-12-15T11:42:00Z</dcterms:modified>
  <cp:revision>2</cp:revision>
  <dc:subject/>
  <dc:title>v-ju-197</dc:title>
</cp:coreProperties>
</file>