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764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  клопотань служб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равах дітей адміністрацій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Інгульського та Центрального районів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колаївської міської ради щодо взятт</w:t>
      </w:r>
      <w:r>
        <w:rPr>
          <w:sz w:val="28"/>
          <w:szCs w:val="28"/>
          <w:lang w:val="ru-RU"/>
        </w:rPr>
        <w:t>я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на соціальний квартирний облік дітей,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збавлених батьківського піклування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клопотання служб у справах дітей адміністрацій Інгульського та Центрального  районів Миколаївської міської ради щодо взяття на соціальний квартирний облік дітей, позбавлених батьківського піклування, витяг з </w:t>
      </w:r>
      <w:r>
        <w:rPr>
          <w:color w:val="000000"/>
          <w:sz w:val="28"/>
          <w:szCs w:val="28"/>
        </w:rPr>
        <w:t xml:space="preserve">протоколу засідання наглядової ради у сфері розподілу соціального житла </w:t>
      </w:r>
      <w:r>
        <w:rPr>
          <w:sz w:val="28"/>
          <w:szCs w:val="28"/>
        </w:rPr>
        <w:t xml:space="preserve"> від 18.11.2020 № 22, згідно з ч.1 ст.10 Закону України «Про житловий фонд соціального призначення»,  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</w:rPr>
        <w:t xml:space="preserve">керуючись ст.40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яти на квартирний облік дітей, позбавлених батьківського піклування,   відповідно  до  ч.1  ст.10 Закону України «Про житловий фонд соціального призначення»,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абз. 1   п. 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гєєву-Гончарову Надію Олександрівну,  08.09.2004 р.н., за  клопотанням  служби  у справах дітей адміністрації Інгульського  району Миколаївської міської ради від 27.10.2020 № 04.07-01-16/3156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Єфремова Єгора Олександровича,  09.09.2003 р.н., за  клопотанням  служби  у справах дітей адміністрації Центрального  району Миколаївської міської ради від 09.11.2020 №1321/08.01-18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О.СЄНКЕВИЧ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6:00Z</dcterms:created>
  <dc:creator>user155a</dc:creator>
  <dc:description/>
  <cp:keywords/>
  <dc:language>en-US</dc:language>
  <cp:lastModifiedBy>user151d</cp:lastModifiedBy>
  <cp:lastPrinted>2020-06-18T09:33:00Z</cp:lastPrinted>
  <dcterms:modified xsi:type="dcterms:W3CDTF">2020-11-30T11:42:00Z</dcterms:modified>
  <cp:revision>8</cp:revision>
  <dc:subject/>
  <dc:title>v-ju-197</dc:title>
</cp:coreProperties>
</file>