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771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звернень громадян, клопотан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  у справах дітей адміністраці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гульського  та Корабельного районі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 і затвердж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льних рішень адміністрації і профспілков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тету підприємств і організаці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взяття на квартирний облік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ення змін та доповнень до обліков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рав, зняття з 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громадян, клопотання служб у справах дітей адміністрацій Інгульського та Корабельного районів Миколаївської міської ради щодо взяття на квартирний облік, внесення змін та доповнень до облікових справ, </w:t>
      </w:r>
      <w:r>
        <w:rPr>
          <w:sz w:val="28"/>
          <w:szCs w:val="28"/>
          <w:lang w:val="uk-UA"/>
        </w:rPr>
        <w:t xml:space="preserve">витяг з протоколу № 11 засідання житлової  комісії </w:t>
      </w:r>
      <w:r>
        <w:rPr>
          <w:sz w:val="27"/>
          <w:szCs w:val="27"/>
          <w:lang w:val="uk-UA"/>
        </w:rPr>
        <w:t>Головного управління Національної поліції в Миколаївській області</w:t>
      </w:r>
      <w:r>
        <w:rPr>
          <w:sz w:val="28"/>
          <w:szCs w:val="28"/>
          <w:lang w:val="uk-UA"/>
        </w:rPr>
        <w:t xml:space="preserve"> від 12.11.2020, </w:t>
      </w:r>
      <w:r>
        <w:rPr>
          <w:color w:val="000000"/>
          <w:sz w:val="28"/>
          <w:szCs w:val="28"/>
          <w:lang w:val="uk-UA"/>
        </w:rPr>
        <w:t xml:space="preserve">витяги з протоколів засідань громадської комісії з житлових питань при виконкомі Миколаївської міської ради від 04.11.2020 № 24, від  02.12.2020 № 26, згідно з ч.1 </w:t>
      </w:r>
      <w:r>
        <w:rPr>
          <w:sz w:val="28"/>
          <w:szCs w:val="28"/>
          <w:lang w:val="uk-UA"/>
        </w:rPr>
        <w:t>ст.33 Закону України «Про забезпечення організаційно-правових умов соціального захисту дітей-сиріт та дітей, позбавлених батьківського піклування», п.18 ч.1 ст.13 Закону України  «Про статус ветеранів війни, гарантії їх соціального захисту», с</w:t>
      </w:r>
      <w:r>
        <w:rPr>
          <w:color w:val="000000"/>
          <w:sz w:val="28"/>
          <w:szCs w:val="28"/>
          <w:lang w:val="uk-UA"/>
        </w:rPr>
        <w:t>т.ст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4, 39 Житлового кодексу Української РСР, п.п. 13, 15, 21, 26, 2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1 постанови № 4 виконкому Миколаївської обласної ради народних депутатів та президії обласної ради профспілок від 23.01.1992,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зяти  на  квартирний  облік  до  загальної    черги     на    отримання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приміщень  громадян, які  потребують поліпшення  житлових  умов (Додаток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атвердити рішення </w:t>
      </w:r>
      <w:r>
        <w:rPr>
          <w:color w:val="000000"/>
          <w:sz w:val="28"/>
          <w:szCs w:val="28"/>
          <w:lang w:val="uk-UA"/>
        </w:rPr>
        <w:t xml:space="preserve">підприємств, установ, організацій </w:t>
      </w:r>
      <w:r>
        <w:rPr>
          <w:sz w:val="28"/>
          <w:szCs w:val="28"/>
          <w:lang w:val="uk-UA"/>
        </w:rPr>
        <w:t>щодо взяття на квартирний облік, на підставі абз.2 п.21 Правил обліку громадян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Національної поліції в Миколаївській області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витяг з протоколу № 11 засідання житлової  комісії Головного управління Національної поліції в Миколаївській області від 12.11.2020 (ХХХ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  Заводському   району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- Алієва Світлана Гідаят кизи, поділити  облікову справу між нею та сином – Алієвим Рафіком Тофіковичем, згідно із заявами від  16.11.2020 та від 19.11.2020,  одночасно включити до складу  сім’ї онуку – Раджабову Мадіну Хафіз кизи,  10.11.2016 р.н.,  згідно із заявою від  19.11.2020, копією свідоцтва про народження. Одночасно зняти Алієва Тофіка Гамід огли з квартирного обліку, на підставі пп.1 п.26 Правил обліку громадян. Склад сім’ї Алієвої  Світлани Гідаят кизи вважити з 4 осіб (вона, син, дочка, онука). Склад сім’ї Алієва  Рафіка Тофіковича вважити з однієї особи. Виключити Алієву Світлану Гідаят кизи з сім’єю та Алієва Рафіка Тофіковича із списку осіб, які користуються правом першочергового отримання жилих приміщень, на підставі п.27 Правил обліку громадян. </w:t>
      </w:r>
    </w:p>
    <w:p>
      <w:pPr>
        <w:pStyle w:val="Normal"/>
        <w:widowControl w:val="false"/>
        <w:ind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  Інгульському   району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- Світюк Владислав Вікторович,  </w:t>
      </w:r>
      <w:r>
        <w:rPr>
          <w:sz w:val="28"/>
          <w:szCs w:val="28"/>
          <w:lang w:val="uk-UA"/>
        </w:rPr>
        <w:t>включити  до складу  сім'ї  на отримання житла сина – Світюка Віталія Владиславовича, 29.09.2020 р.н., згідно із заявою від 02.12.2020, копією свідоцтва про народження. Склад сім'ї  вважати з 4 осіб (він, дружина,  дочка, син)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  Корабельному  району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- Калинковський Костянтин Ігорович,  </w:t>
      </w:r>
      <w:r>
        <w:rPr>
          <w:sz w:val="28"/>
          <w:szCs w:val="28"/>
          <w:lang w:val="uk-UA"/>
        </w:rPr>
        <w:t>включити  до складу  сім'ї  на отримання житла сина – Калинковського Романа Костянтиновича, 16.10.2019 р.н., згідно із заявою від 30.11.2020, копією свідоцтва про народження. Склад сім'ї  вважати з 4 осіб (він, дружина,  дочка, син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Філіпенко Оксана Олександрівна, поділити  облікову справу між нею та сином – Філіпенком Олександром Володимировичем, одночасно включити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складу його сім’ї дружину – Філіпенко Вероніку Ігорівну, дочку – Філіпенко Анну Олександрівну, 14.02.2018 р.н.,  згідно із заявою від  26.11.2020, копіями свідоцтв про шлюб і народження. Склад сім’ї Філіпенка О.В. вважати з 3 осіб (він, дружина, дочка). Виключити Філіпенка О.В. із списку осіб, які користуються правом першочергового отримання жилих приміщень,  на  підставі  п.27 Правил обліку громадян. Циганкову  Анастасію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Олександрівну зняти з квартирного обліку, згідно із заявою Філіпенко О.О. від 26.11.2020, на підставі пп.2 п.26 Правил обліку громадян. </w:t>
      </w:r>
      <w:r>
        <w:rPr>
          <w:sz w:val="28"/>
          <w:szCs w:val="28"/>
          <w:lang w:val="uk-UA"/>
        </w:rPr>
        <w:t>Склад сім'ї  Філіпенко О.О. вважати з однієї особи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  Центральному  району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- Русецький Микола Вікторович,  </w:t>
      </w:r>
      <w:r>
        <w:rPr>
          <w:sz w:val="28"/>
          <w:szCs w:val="28"/>
          <w:lang w:val="uk-UA"/>
        </w:rPr>
        <w:t>включити  до складу  сім'ї  на отримання житла дочку – Русецьку Варвару Миколаївну, 05.03.2020 р.н., згідно із заявою від 26.11.2020, копією свідоцтва про народження. Склад сім'ї  вважати з 3 осіб (він, дружина,  дочка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зяти на квартирний облік дітей, позбавлених батьківського піклування,   відповідно  до  ч.2  ст.39  Житлового     кодексу Української   РСР,   ч.1   ст.33   Закону     України   «Про забезпечення організаційно-правових умов соціального захисту дітей-сиріт та дітей,    позбавлених    батьківського   піклування»,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Іваненка Артура Володимировича, 28.02.2004 р.н., за  клопотанням  служби  у справах дітей адміністрації Інгульського  району Миколаївської міської ради від 10.11.2020 № 04.07-01-16/3252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апорожця Максима Костянтиновича, 18.12.2003 р.н., за  клопотанням  служби  у справах дітей адміністрації Інгульського  району Миколаївської міської ради від 11.11.2020 № 04.07-01-16/3258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Курчатову Карину Денисівну,  06.10.2004 р.н., за  клопотанням  служби  у справах дітей адміністрації Корабельного   району Миколаївської міської ради від 13.11.2020 № 797/05.05.02-2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Включити до списку громадян, які користуються правом позачергового отримання жилих приміщен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Каплю Олександра Петровича, складом сім’ї з 4 осіб (він, дружина, син, дочка), згідно із заявою від 24.11.2020,</w:t>
      </w:r>
      <w:r>
        <w:rPr>
          <w:color w:val="000000"/>
          <w:sz w:val="28"/>
          <w:szCs w:val="28"/>
          <w:lang w:val="uk-UA"/>
        </w:rPr>
        <w:t xml:space="preserve"> на підставі   п.18 ч.1 ст.13 Закону України «Про статус ветеранів війни, гарантії їх соціального захисту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Відмовити у взятті на квартирний обл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Зав’яловій Ніні Ігорівні та її дочці у зв’язку з відсутністю підстав, зазначених у ст.34 Житлового кодексу Української РСР, п.13 Правил обліку громадян, п.1 постанови № 4 виконкому Миколаївської обласної ради народних депутатів та президії обласної ради профспілок від 23.01.199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Гориславському Віктору Володимировичу та членам його сім’ї у зв’язку з відсутністю підстав, зазначених у ст.34 Житлового кодексу Української РСР, абз.4 п.8, п.п.13,15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 Зняти з квартирного облік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 Заводському 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Болюха Володимира Юрійовича,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Юрик Інну Олександрівну, складом сім’ї з 2 осіб (вона, син), згідно із заявою від 30.11.2020,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Кондратьєва Юрія Юрійовича, складом сім’ї з 3 осіб (він, дружина син),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 Інгульському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Новіцьку Ганну Миколаївну,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Головко Еллу Стеліянівну, складом сім’ї з 3 осіб (вона, чоловік, дочка),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Баспалько Любов Зотівну, підставі   пп.1 п.26  Правил  обліку  громадян, облікову справу переоформити на сина – Беспалька Ігоря Вікторовича, одночасно виключити його зі списку осіб, які користуються правом першочергового  отримання жилих приміщень, на підставі п.27 Правил обліку громадян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Решетнякову Наталю Михайлівну, складом сім’ї з 2 осіб (вона, син),  на  підставі   п.1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Личагіна  Миколу  Ілліча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і смертю, Личагіну Марію Олексіївну вважати на квартирному обліку складом сім’ї з однієї осо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 Корабельному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Церуш Ольгу Петрівну складом сім’ї з 2 осіб (вона, чоловік), 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Гвоздь Олену Петрівну складом сім’ї з 2 осіб (вона, син),  на  підставі   пп.1 п.26  Правил  обліку  громадян, чоловіка – Гвоздя  Василя  Михайловича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і смер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гальної черг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Лавриков Євген Євгенович, пров.Х, ХХ,   склад   сім'ї  – 2 особи (він, дочка), заява від 23.11.2020, на підставі  пп.1 п.13, п.15 Правил обліку громадян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Пруднікова Ганна Ігорівна, вул.Х, Х,  склад   сім'ї  – 1 особа, заява від 27.11.2020, на підставі  пп.4 п.13, п.15 Правил обліку громадя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        С.ВОЙТО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4:00Z</dcterms:created>
  <dc:creator>user159</dc:creator>
  <dc:description/>
  <cp:keywords/>
  <dc:language>en-US</dc:language>
  <cp:lastModifiedBy>user362b</cp:lastModifiedBy>
  <cp:lastPrinted>2020-12-04T08:39:00Z</cp:lastPrinted>
  <dcterms:modified xsi:type="dcterms:W3CDTF">2020-12-17T08:34:00Z</dcterms:modified>
  <cp:revision>2</cp:revision>
  <dc:subject/>
  <dc:title>v-ju-109</dc:title>
</cp:coreProperties>
</file>