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7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від 02.12.2020 №2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. Богоявленський, 287, кв. 91 із 1 кімнати житловою площею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11,3 кв.м, у зв’язку зі смертю, з Котляренка Олександра Миколайовича на Кулінську Яну Олександр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ров. Промисловий, 2, кв. 3 із 4 кімнат житловою площею             41,0 кв.м, у зв’язку зі смертю, з Колесніка Євгенія Станіславовича на Колесніка В’ячеслава</w:t>
      </w:r>
      <w:r>
        <w:rPr>
          <w:rFonts w:cs="Times New Roman" w:ascii="Times New Roman" w:hAnsi="Times New Roman"/>
          <w:sz w:val="28"/>
          <w:szCs w:val="28"/>
        </w:rPr>
        <w:t xml:space="preserve"> Євгенович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Електронна, 70, кв. 101 із 3 кімнат житловою площею  42,8 кв.м, у зв’язку зі смертю, з Доценка Івана Петровича на Доценко Тетяну Тимофії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ул. 11 Поздовжня, 31-А, кв. 213 із 1 кімнати житловою площею  16,8 кв.м, у зв’язку зі смертю, з Алексєє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гія Миколайовича на Алексєєнко Галину Миколаї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Паркова, 42, кв. 48 з 1 кімнати житловою площею 16,9 кв.м,        у зв’язку зі смертю, із Андрусенко Наталії Євгенівни на Карпенко Олену Ігорівн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Казарського, 1/2, кв. 21 із 2 кімнат житловою площею 27,3 кв.м, у зв’язку зі смертю, із Баштецької Людмили Володимирівни на Баштецького Вячеслава Євген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вул. Крилова, 5-А, кв. 45 із 3 кімнат житловою площею 42,6 кв.м,        у зв’язку зі смертю, з Морщиніна Сергія Дмитровича на Морщиніну Наталію Володимирівн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вул. Нікольська, 8, корп. 5, кв. 91 із 2 кімнат житловою площею   28,8 кв.м, у зв’язку зі зміною місця проживання попереднього наймача, із Вартанової Раїси Іванівни на Гізюк Катерину Вікторі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user151</dc:creator>
  <dc:description/>
  <cp:keywords/>
  <dc:language>en-US</dc:language>
  <cp:lastModifiedBy>user155a</cp:lastModifiedBy>
  <cp:lastPrinted>2020-12-08T11:08:00Z</cp:lastPrinted>
  <dcterms:modified xsi:type="dcterms:W3CDTF">2020-12-08T09:10:00Z</dcterms:modified>
  <cp:revision>56</cp:revision>
  <dc:subject/>
  <dc:title/>
</cp:coreProperties>
</file>