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no-13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4238" w:hanging="0"/>
        <w:jc w:val="both"/>
        <w:rPr/>
      </w:pPr>
      <w:r>
        <w:rPr>
          <w:rFonts w:cs="Times New Roman" w:ascii="Times New Roman" w:hAnsi="Times New Roman"/>
          <w:sz w:val="28"/>
          <w:szCs w:val="28"/>
          <w:lang w:val="uk-UA"/>
        </w:rPr>
        <w:t>Про попередній розгляд проєкт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ішення Миколаїв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о внесення змін та доповнень д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ішення Миколаїв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д 21.12.2018 №</w:t>
      </w:r>
      <w:r>
        <w:rPr>
          <w:rFonts w:cs="Times New Roman" w:ascii="Times New Roman" w:hAnsi="Times New Roman"/>
          <w:sz w:val="28"/>
          <w:szCs w:val="28"/>
          <w:lang w:val="en-US"/>
        </w:rPr>
        <w:t> </w:t>
      </w:r>
      <w:r>
        <w:rPr>
          <w:rFonts w:cs="Times New Roman" w:ascii="Times New Roman" w:hAnsi="Times New Roman"/>
          <w:sz w:val="28"/>
          <w:szCs w:val="28"/>
          <w:lang w:val="uk-UA"/>
        </w:rPr>
        <w:t>49/15 «Про затвердже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іської комплексної програми «Освіт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а 2019-2021 ро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uk-UA"/>
        </w:rPr>
        <w:t xml:space="preserve">Розглянувши проєкт рішення Миколаївської міської ради </w:t>
      </w:r>
      <w:bookmarkStart w:id="0" w:name="_Hlk57967201"/>
      <w:r>
        <w:rPr>
          <w:rFonts w:cs="Times New Roman" w:ascii="Times New Roman" w:hAnsi="Times New Roman"/>
          <w:sz w:val="28"/>
          <w:szCs w:val="28"/>
          <w:lang w:val="uk-UA"/>
        </w:rPr>
        <w:t>«Про внесення змін та доповнень до рішення Миколаївської міської ради від 21.12.2018 №</w:t>
      </w:r>
      <w:r>
        <w:rPr>
          <w:rFonts w:cs="Times New Roman" w:ascii="Times New Roman" w:hAnsi="Times New Roman"/>
          <w:sz w:val="28"/>
          <w:szCs w:val="28"/>
          <w:lang w:val="en-US"/>
        </w:rPr>
        <w:t> </w:t>
      </w:r>
      <w:r>
        <w:rPr>
          <w:rFonts w:cs="Times New Roman" w:ascii="Times New Roman" w:hAnsi="Times New Roman"/>
          <w:sz w:val="28"/>
          <w:szCs w:val="28"/>
          <w:lang w:val="uk-UA"/>
        </w:rPr>
        <w:t>49/15 «Про затвердження міської комплексної програми «Освіта» на 2019</w:t>
      </w:r>
      <w:r>
        <w:rPr>
          <w:rFonts w:cs="Times New Roman" w:ascii="Times New Roman" w:hAnsi="Times New Roman"/>
          <w:sz w:val="28"/>
          <w:szCs w:val="28"/>
          <w:lang w:val="en-US"/>
        </w:rPr>
        <w:noBreakHyphen/>
      </w:r>
      <w:r>
        <w:rPr>
          <w:rFonts w:cs="Times New Roman" w:ascii="Times New Roman" w:hAnsi="Times New Roman"/>
          <w:sz w:val="28"/>
          <w:szCs w:val="28"/>
          <w:lang w:val="uk-UA"/>
        </w:rPr>
        <w:t>2021 роки»</w:t>
      </w:r>
      <w:bookmarkEnd w:id="0"/>
      <w:r>
        <w:rPr>
          <w:rFonts w:cs="Times New Roman" w:ascii="Times New Roman" w:hAnsi="Times New Roman"/>
          <w:sz w:val="28"/>
          <w:szCs w:val="28"/>
          <w:lang w:val="uk-UA"/>
        </w:rPr>
        <w:t>, з метою створення умов та інноваційних механізмів розвитку системи освіти, визначення перспектив і подальшого розвитку освітньої галузі, забезпечення відповідності змісту освіти потребам і викликам сучасного суспільства, керуючись п. 1 ч. 2 ст. 52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Винести проєкт рішення «Про внесення змін та доповнень до рішення Миколаївської міської ради від 21.12.2018 №</w:t>
      </w:r>
      <w:r>
        <w:rPr>
          <w:rFonts w:cs="Times New Roman" w:ascii="Times New Roman" w:hAnsi="Times New Roman"/>
          <w:sz w:val="28"/>
          <w:szCs w:val="28"/>
          <w:lang w:val="en-US"/>
        </w:rPr>
        <w:t> </w:t>
      </w:r>
      <w:r>
        <w:rPr>
          <w:rFonts w:cs="Times New Roman" w:ascii="Times New Roman" w:hAnsi="Times New Roman"/>
          <w:sz w:val="28"/>
          <w:szCs w:val="28"/>
          <w:lang w:val="uk-UA"/>
        </w:rPr>
        <w:t>49/15 «Про затвердження міської комплексної програми «Освіта» на 2019-2021 роки» на розгляд Миколаївської міської рад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ершого заступника міського голови Криленка 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Міський голов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СЄНКЕВИЧ</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no-00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 w:name="_Hlk25574411"/>
      <w:bookmarkStart w:id="2" w:name="_Hlk25574411"/>
      <w:bookmarkEnd w:id="2"/>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050" w:leader="none"/>
        </w:tabs>
        <w:spacing w:lineRule="auto" w:line="240" w:before="0" w:after="0"/>
        <w:ind w:right="358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та доповнень до рішення Миколаївської міської ради від 21.12.2018 № 49/15 «Про затвердження міської комплексної програми «Освіта» на 2019-2021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 w:name="_Hlk25574411"/>
      <w:bookmarkStart w:id="4" w:name="_Hlk25574411"/>
      <w:bookmarkEnd w:id="4"/>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умов та інноваційних механізмів розвитку системи освіти, визначення перспектив і подальшого розвитку освітньої галузі, забезпечення відповідності змісту освіти потребам і викликам сучасного суспільства, керуючись п. 22 ч. 1 ст.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 Внести зміни та доповнення до міської комплексної програми «Освіта» на 2019-2021 роки (далі – Програма), затвердженої рішенням Миколаївської міської ради від 21.12.2018 №49/15 «Про затвердження міської комплексної програми «Освіта» на 2019-2021 роки» (зі змінами та доповненнями):</w:t>
      </w:r>
    </w:p>
    <w:p>
      <w:pPr>
        <w:pStyle w:val="Normal"/>
        <w:spacing w:lineRule="auto" w:line="240" w:before="0" w:after="0"/>
        <w:ind w:firstLine="567"/>
        <w:jc w:val="both"/>
        <w:rPr/>
      </w:pPr>
      <w:r>
        <w:rPr>
          <w:rFonts w:cs="Times New Roman" w:ascii="Times New Roman" w:hAnsi="Times New Roman"/>
          <w:color w:val="000000"/>
          <w:sz w:val="28"/>
          <w:szCs w:val="28"/>
          <w:lang w:val="uk-UA"/>
        </w:rPr>
        <w:t>- п. 7 «Обсяги та джерела фінансування» додатка 1 до Програм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 п.п.1, 1.1, 1.3, 2, 2.1, 2.6, 2.8, 2.9, 2.10, 2.11, 2.12, 2.13, 3, 3.1, 4, 4.1, 4.2, 5.1, 5.4, 5.5, 6.1, 6.2, 7 додатка 2 до Програми викласти в новій редакції (додаються);</w:t>
      </w:r>
    </w:p>
    <w:p>
      <w:pPr>
        <w:pStyle w:val="Normal"/>
        <w:spacing w:lineRule="auto" w:line="240" w:before="0" w:after="0"/>
        <w:ind w:firstLine="567"/>
        <w:jc w:val="both"/>
        <w:rPr/>
      </w:pPr>
      <w:r>
        <w:rPr>
          <w:rFonts w:cs="Times New Roman" w:ascii="Times New Roman" w:hAnsi="Times New Roman"/>
          <w:color w:val="000000"/>
          <w:sz w:val="28"/>
          <w:szCs w:val="28"/>
          <w:lang w:val="uk-UA"/>
        </w:rPr>
        <w:t>- додаток 3 до Програми викласти в новій редакції (додаєтьс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партаменту фінансів Миколаївської міської ради (Святелик), управлінню освіти Миколаївської міської ради (Личко) забезпечити фінансування Програми в межах коштів, передбачених в міському бюджеті на відповідний рік.</w:t>
      </w:r>
    </w:p>
    <w:p>
      <w:pPr>
        <w:pStyle w:val="Normal"/>
        <w:spacing w:lineRule="auto" w:line="240" w:before="0" w:after="0"/>
        <w:ind w:firstLine="567"/>
        <w:jc w:val="both"/>
        <w:rPr/>
      </w:pPr>
      <w:r>
        <w:rPr>
          <w:rFonts w:cs="Times New Roman" w:ascii="Times New Roman" w:hAnsi="Times New Roman"/>
          <w:color w:val="000000"/>
          <w:sz w:val="28"/>
          <w:szCs w:val="28"/>
          <w:lang w:val="uk-UA"/>
        </w:rPr>
        <w:t>3. Контроль за виконанням даного рішення покласти на постійні комісії міської ради (за підпорядкуванням), першого заступника міського голови Криленка В.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О. СЄНКЕВИЧ</w:t>
      </w:r>
      <w:r>
        <w:br w:type="page"/>
      </w:r>
    </w:p>
    <w:p>
      <w:pPr>
        <w:pStyle w:val="Normal"/>
        <w:spacing w:lineRule="auto" w:line="360" w:before="0" w:after="0"/>
        <w:ind w:firstLine="5721"/>
        <w:jc w:val="both"/>
        <w:rPr>
          <w:rFonts w:ascii="Times New Roman" w:hAnsi="Times New Roman" w:cs="Times New Roman"/>
          <w:color w:val="000000"/>
          <w:sz w:val="28"/>
          <w:szCs w:val="28"/>
          <w:lang w:val="uk-UA"/>
        </w:rPr>
      </w:pPr>
      <w:bookmarkStart w:id="5" w:name="o340"/>
      <w:bookmarkStart w:id="6" w:name="o334"/>
      <w:bookmarkEnd w:id="5"/>
      <w:bookmarkEnd w:id="6"/>
      <w:r>
        <w:rPr>
          <w:rFonts w:cs="Times New Roman" w:ascii="Times New Roman" w:hAnsi="Times New Roman"/>
          <w:color w:val="000000"/>
          <w:sz w:val="28"/>
          <w:szCs w:val="28"/>
          <w:lang w:val="uk-UA"/>
        </w:rPr>
        <w:t>ЗАТВЕРДЖЕНО</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w:t>
      </w:r>
    </w:p>
    <w:p>
      <w:pPr>
        <w:pStyle w:val="Normal"/>
        <w:spacing w:lineRule="auto" w:line="240" w:before="0" w:after="0"/>
        <w:ind w:firstLine="7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spacing w:lineRule="auto" w:line="240" w:before="0" w:after="0"/>
        <w:ind w:firstLine="7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АСПОРТ</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ї комплексної програми «Освіта» на 2019-2021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Обсяги та джерела фінансув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31" w:type="dxa"/>
        <w:jc w:val="left"/>
        <w:tblInd w:w="-5" w:type="dxa"/>
        <w:tblLayout w:type="fixed"/>
        <w:tblCellMar>
          <w:top w:w="0" w:type="dxa"/>
          <w:left w:w="108" w:type="dxa"/>
          <w:bottom w:w="0" w:type="dxa"/>
          <w:right w:w="108" w:type="dxa"/>
        </w:tblCellMar>
      </w:tblPr>
      <w:tblGrid>
        <w:gridCol w:w="2998"/>
        <w:gridCol w:w="1620"/>
        <w:gridCol w:w="1696"/>
        <w:gridCol w:w="1697"/>
        <w:gridCol w:w="1620"/>
      </w:tblGrid>
      <w:tr>
        <w:trPr>
          <w:trHeight w:val="284"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жерела 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сяг</w:t>
            </w:r>
          </w:p>
          <w:p>
            <w:pPr>
              <w:pStyle w:val="Normal"/>
              <w:spacing w:lineRule="auto" w:line="240" w:before="0" w:after="0"/>
              <w:ind w:left="-113" w:right="-113" w:hanging="0"/>
              <w:jc w:val="center"/>
              <w:rPr/>
            </w:pPr>
            <w:r>
              <w:rPr>
                <w:rFonts w:cs="Times New Roman" w:ascii="Times New Roman" w:hAnsi="Times New Roman"/>
                <w:color w:val="000000"/>
                <w:sz w:val="26"/>
                <w:szCs w:val="26"/>
                <w:lang w:val="uk-UA"/>
              </w:rPr>
              <w:t>фінансування (тис. грн)</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 за роками</w:t>
            </w:r>
          </w:p>
        </w:tc>
      </w:tr>
      <w:tr>
        <w:trPr>
          <w:trHeight w:val="284"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19 рі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color w:val="000000"/>
                <w:sz w:val="26"/>
                <w:szCs w:val="26"/>
                <w:lang w:val="uk-UA"/>
              </w:rPr>
              <w:t>2020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1 рік</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по Програ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941 230,4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107 624,6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178 596,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655 008,793</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ісцев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268 739,2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381 074,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333 431,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554 233,693</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ержав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 536,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620,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4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479,500</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ахунок освітньої субвен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335 197,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2 284,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8 8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4 094,300</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спеціального фонду (власні надхо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color w:val="000000"/>
                <w:sz w:val="28"/>
                <w:szCs w:val="28"/>
                <w:lang w:val="uk-UA"/>
              </w:rPr>
              <w:t>192 757,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645,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91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201,300</w:t>
            </w:r>
          </w:p>
        </w:tc>
      </w:tr>
    </w:tbl>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 обсяги фінансування можуть корегуватися в межах бюджетного періоду без внесення змін до даної таблиц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10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360" w:before="0" w:after="0"/>
        <w:ind w:firstLine="10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w:t>
      </w:r>
    </w:p>
    <w:p>
      <w:pPr>
        <w:pStyle w:val="Normal"/>
        <w:spacing w:lineRule="auto" w:line="240" w:before="0" w:after="0"/>
        <w:ind w:firstLine="10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w:t>
      </w:r>
    </w:p>
    <w:p>
      <w:pPr>
        <w:pStyle w:val="Normal"/>
        <w:spacing w:lineRule="auto" w:line="240" w:before="0" w:after="0"/>
        <w:ind w:firstLine="127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127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2 </w:t>
      </w:r>
    </w:p>
    <w:p>
      <w:pPr>
        <w:pStyle w:val="Normal"/>
        <w:spacing w:lineRule="auto" w:line="240" w:before="0" w:after="0"/>
        <w:ind w:firstLine="127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ind w:firstLine="116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pPr>
      <w:r>
        <w:rPr>
          <w:rFonts w:cs="Times New Roman" w:ascii="Times New Roman" w:hAnsi="Times New Roman"/>
          <w:color w:val="000000"/>
          <w:sz w:val="28"/>
          <w:szCs w:val="28"/>
          <w:lang w:val="uk-UA"/>
        </w:rPr>
        <w:t>Перелік завдань і заходів міської комплексної програми «Освіта» на 2018-2021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645" w:type="dxa"/>
        <w:jc w:val="left"/>
        <w:tblInd w:w="-20" w:type="dxa"/>
        <w:tblLayout w:type="fixed"/>
        <w:tblCellMar>
          <w:top w:w="0" w:type="dxa"/>
          <w:left w:w="108" w:type="dxa"/>
          <w:bottom w:w="0" w:type="dxa"/>
          <w:right w:w="108" w:type="dxa"/>
        </w:tblCellMar>
      </w:tblPr>
      <w:tblGrid>
        <w:gridCol w:w="620"/>
        <w:gridCol w:w="1360"/>
        <w:gridCol w:w="3960"/>
        <w:gridCol w:w="937"/>
        <w:gridCol w:w="1278"/>
        <w:gridCol w:w="1347"/>
        <w:gridCol w:w="1348"/>
        <w:gridCol w:w="1347"/>
        <w:gridCol w:w="1348"/>
        <w:gridCol w:w="1100"/>
      </w:tblGrid>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uk-UA"/>
              </w:rPr>
              <w:t>№</w:t>
            </w:r>
            <w:r>
              <w:rPr>
                <w:rFonts w:cs="Times New Roman" w:ascii="Times New Roman" w:hAnsi="Times New Roman"/>
                <w:color w:val="000000"/>
                <w:sz w:val="16"/>
                <w:szCs w:val="16"/>
                <w:lang w:val="uk-UA"/>
              </w:rPr>
              <w:br/>
              <w:t>п/п</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Назва напрямку діяльності</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хі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Строк виконан-ня заход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конавці</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ієнтовні обсяги фінансування (тис. гр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uk-UA"/>
              </w:rPr>
              <w:t>Очікува-ний результат</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сього</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 тому числі по рока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дошкільної освіт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Забезпечення належних умов для надання дошкільної освіти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вищення рівня охоплення дошкільною освітою  дітей дошкільного віку</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діючих ЗДО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4</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груп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9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9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дітей (осі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 2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3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59</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Забезпечення належного функціонування закладів дошкільної освіт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до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460 72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0 369,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462 406,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7 947,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459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0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2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7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22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9,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6,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47,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безкоштовним харчуванням дітей у закладах дошкільної освіти з числа дітей, батьки яких належать до категор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до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1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1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761 768,58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2 797,3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59 367,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99 604,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650 448,48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9 165,9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522 37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58 909,9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1 320,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 631,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 994,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 694,1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загальної середньої осві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належних умов для надання загальної середньої осві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вищення якості загальної середньої освіти</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закладів загальної середньої освіти (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класів (од.)/груп в дошкільному відділенн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20 / 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44 /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1666/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учнів/дітей (осіб)</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254/ 1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128/ 13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335/13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належного функціонування закладів загальної середньої освіти, у т.ч. спеціальних, спеціалізованих, вечірніх (заочних)</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012 02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38 101,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2 677,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211 245,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70 722,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93 269,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22 596,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4 856,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023 82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39 55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4 273,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5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 476,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80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388,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идбання спеціалізованих шкільних автобусів для підвезення учнів з обмеженими фізичними можливостями до закладів загальної середньої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6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6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ільгове користування учнями 1-11 класів міським комунальним транспортом протягом навчального року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комунальне підприємство ММР «Миколаїв-електротранс», КП «Миколаїв-пастран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638,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074,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164,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638,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074,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164,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9.</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харчуванням учнів 1-4 класів (крім учнів пільгової категорії)</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8 75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12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 132,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5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0 25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12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 132,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7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0.</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безкоштовним харчуванням учнів закладів загальної середньої освіти з числа дітей-сиріт, дітей, позбавлених батьківського піклування, учнів із сімей, які отримують допомогу відповідно до Закону України «Про державну соціальну допомогу малозабезпеченим сім’ям», учнів з числа дітей працівників органів</w:t>
              <w:br/>
              <w:t>внутрішніх справ, які загинули під час виконання службових обов’язків, учнів з числа учнів, батьки яких  належать до категор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ітей з особливими освітніми потребами, які навчаються у спеціальних і інклюзивних класах, вихованців Миколаївської спеціальної школи для дітей з порушенням зору Миколаївської міської ради Миколаївської області (СНВК для дітей зі зниженим зором).</w:t>
            </w:r>
            <w:bookmarkStart w:id="7" w:name="_GoBack"/>
            <w:bookmarkEnd w:id="7"/>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1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7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1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7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безкоштовним харчуванням учнів пільгової категорії у таборах з денним перебуванням дітей закладів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096,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1,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4,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0,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096,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1,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4,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0,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2.</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Придбання кабінетів природничо-математичного циклу для закладів загальної середньої освіти (кабінети хімії, біології, фізики, математики, географії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1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2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3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93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1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2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3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93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3.</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ридбання лінгафонних кабінетів для закладі загальної середньої освіт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 </w:t>
            </w:r>
          </w:p>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91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uk-UA"/>
              </w:rPr>
              <w:t>3 9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35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91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9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35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698 258,0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030 002,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97 926,1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470 329,593</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316 299,0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88 472,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0 483,5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7 342,993</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0 051,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 163,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 279,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607,9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261 97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10 87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13 716,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37 388,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9 932,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496,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445,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9 990,5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позашкільної освіт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належних умов для надання поза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умов для отримання якісної позашкільної освіти дітьми та молоддю</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закладів позашкільної освіти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груп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дітей охоплених позашкільною освітою (осі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3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7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70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Забезпечення належного функціонування закладів позашкільної освіт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поза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8 036,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4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78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 816,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7 24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2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52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 528,0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88,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uk-UA"/>
              </w:rPr>
              <w:t>288,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9 029,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7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11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7 179,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8 24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85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 891,0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88,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8,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професійної та вищої освіти</w:t>
            </w:r>
          </w:p>
        </w:tc>
        <w:tc>
          <w:tcPr>
            <w:tcW w:w="6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належних умов для надання професійної (професійно-техніч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доволення потреб громади у професійних кадрах</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закладів професійної (професійно-технічної) та вищої освіти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1.</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ща осві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xml:space="preserve">Забезпечення функціонування Миколаївського муніципального академічного коледжу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xml:space="preserve">Управління освіти ММР, Миколаївський муніципальний академічний коледж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692,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7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55,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559,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 647,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1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67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11,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04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79,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47,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rPr>
              <w:t>Підготовка робітничих кадрів у ЗППТ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функціонування закладів професійної (професійно-технічної)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професійної (професійно-техніч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94776,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9034,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6937,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8804,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9 343,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388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9268,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6195,1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432,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756,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13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4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 46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0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438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 53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31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149,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06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2 343,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0 212,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9 233,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2 897,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4 864,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4 44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0 884,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9 540,3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432,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756,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13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54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513,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 69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067,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747,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 53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31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149,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06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безпечних та нешкідливих умов навчання та виховання, медичне забезпечення, соціальний захист дітей пільгових категорі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береження здоров’я учнів, вихованців, надання своєчасної медичної допомоги , матеріальної допомоги дітям - сиротам, дітям, позбавленим батьківського піклування</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1.</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безпечних та нешкідливих умов навчання та виховання, медичне забезпечення, соціальний захист дітей пільгових категорі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закладів освіти лікарськими засобами, виробами медичного призначення, антисептиками, дезінфікувальними засобами тощо</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освіти</w:t>
            </w:r>
          </w:p>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 745,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45,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745,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45,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питною водою дітей ЗДО, учнів ЗЗСО, вихованців закладів позашкільної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59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7,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8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084,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59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7,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8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084,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5.</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xml:space="preserve">Вжиття заходів з протипожежної безпек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управління капітального будівництва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1 806,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6 306,9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1 806,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6 306,9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3 249,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 540,6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5 230,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 478,3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4 928,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 443,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7 12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7 360,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21,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7,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6,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7,5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оліпшення матеріально-технічної бази закладів освіт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належних  умов навчання і виховання</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1.</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апітальний ремонт будівель, приміщень, покрівель, спортивних майданчиків, огорожі тощо</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управління капітального будівництва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6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6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0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860,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860,9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39,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39,1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2.</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идбання технологічного обладнання, комп’ютерів, оргтехніки, меблів, лічильників енергоносіїв тощо</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9 40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640,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 164,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8 600,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9 4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4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 219,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640,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704,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874,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8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2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5 40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1 640,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 164,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8 600,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9 4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4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 080,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01,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704,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87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939,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39,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8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2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pPr>
            <w:r>
              <w:rPr>
                <w:rFonts w:cs="Times New Roman" w:ascii="Times New Roman" w:hAnsi="Times New Roman"/>
                <w:color w:val="000000"/>
                <w:sz w:val="16"/>
                <w:szCs w:val="16"/>
                <w:lang w:val="uk-UA"/>
              </w:rPr>
              <w:t>Методичне забезпечення діяльності закладів освіти, професійного розвитку пед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16"/>
                <w:szCs w:val="16"/>
                <w:lang w:val="uk-UA"/>
              </w:rPr>
              <w:t>Забезпечення належної методичної роботи в установах і закладах освіти, професійного розвитку педпрацівників</w:t>
            </w:r>
          </w:p>
          <w:p>
            <w:pPr>
              <w:pStyle w:val="Normal"/>
              <w:spacing w:lineRule="auto" w:line="240" w:before="0" w:after="0"/>
              <w:ind w:left="-57" w:right="-5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Науково-методичний цен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599,600</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вищення якості методичної роботи , професійний розвиток педпрацівників</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599,6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599,6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599,6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Разом по програмі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941 230,4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2 107 624,6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178 596,9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655 008,79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268 739,2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381 074,0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333 431,4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554 233,69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44 536,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1 620,8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435,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 479,5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335 197,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2 284,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38 819,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4 094,3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2 757,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2 645,6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 910,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2 201,3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13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402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val="uk-UA"/>
              </w:rPr>
              <w:t>ПРИМІТКА - 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даним додатком. Видатки на реконструкцію (реставрацію), будівництво  та капітальний ремонт закладів освіти передбачено Міською програмою економічного і соціального розвитку м. Миколаєва</w:t>
            </w:r>
          </w:p>
        </w:tc>
      </w:tr>
    </w:tbl>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w:t>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80" w:type="dxa"/>
        <w:jc w:val="left"/>
        <w:tblInd w:w="-5" w:type="dxa"/>
        <w:tblLayout w:type="fixed"/>
        <w:tblCellMar>
          <w:top w:w="0" w:type="dxa"/>
          <w:left w:w="108" w:type="dxa"/>
          <w:bottom w:w="0" w:type="dxa"/>
          <w:right w:w="108" w:type="dxa"/>
        </w:tblCellMar>
      </w:tblPr>
      <w:tblGrid>
        <w:gridCol w:w="6600"/>
        <w:gridCol w:w="1026"/>
        <w:gridCol w:w="1027"/>
        <w:gridCol w:w="1027"/>
      </w:tblGrid>
      <w:tr>
        <w:trPr>
          <w:trHeight w:val="27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зультативні показ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9 рі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0 рі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 рік</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и дошкільної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станов всьог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груп в ЗД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в т.ч. для дітей з особливими освітніми потребами (інклюзія),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279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936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9604,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в т.ч. на харчування дітей,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14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16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8566,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дітей, охоплених дошкільною освітою,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2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559</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в т.ч. дітей з особливими освітніми потребами (інклюзія),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я наповнюваність груп в ЗДО,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Середні витрати на утримання 1 дитин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у т.ч. на харчування 1 дитин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дошкільних навчальних закладів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4</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дітей, охоплених дошкі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6</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груп для дітей з особливими освітніми потребами (інклюзія)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4,2</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клади загальної середньої освіти </w:t>
            </w:r>
            <w:r>
              <w:rPr>
                <w:rFonts w:cs="Times New Roman" w:ascii="Times New Roman" w:hAnsi="Times New Roman"/>
                <w:i/>
                <w:color w:val="000000"/>
                <w:sz w:val="20"/>
                <w:szCs w:val="20"/>
                <w:lang w:val="uk-UA"/>
              </w:rPr>
              <w:t>( у тому числі денної форми навчання, вечірні школи та спеціальні заклади освіти для дітей, які потребують корекції фізичного та (або) розумового розвитку)</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станов всьог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загальної середньої освіт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210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9832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70765,2</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у т.ч. на реалізацію Концепції «Нова українська школа»,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4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39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634,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стимулювання учнівської молоді,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5,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чнів/дітей, охоплених середньою загальною освітою,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2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1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733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в  т.ч. кількість учнів задіяних в реалізації Концепції «Нова українська школа»,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4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кількість учнів з особливими освітніми потребами (інклюзія),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0</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Кількість учнів переможців ІІІ та ІV етапів Всеукраїнських учнівських олімпіад з базових дисциплін, ІІ та ІІІ етапів конкурсу-захисту пошуково-дослідницьких робіт учнів-членів Малої академії наук.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утримання 1 учня,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1</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у т.ч. середні витрати на 1 учня задіяного в реалізації Концепції «Нова українська школа»,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Середній розмір стипендії міського голови учням переможцям </w:t>
              <w:br/>
              <w:t xml:space="preserve">ІІІ та ІV етапів Всеукраїнських учнівських олімпіад з базових дисциплін, </w:t>
            </w:r>
          </w:p>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ІІ та ІІІ етапів конкурсу-захисту пошуково-дослідницьких робіт учнів-членів Малої академії наук,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охоплених середньою зага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з особливими освітніми потребами (інклюзія) охоплених середньою зага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2</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задіяних в реалізації Концепції «Нова українська школа»,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переможців ІІІ та ІV етапів Всеукраїнських учнівських олімпіад з базових дисциплін, ІІ та ІІІ етапів конкурсу-захисту пошуково-дослідницьких робіт учнів-членів Малої академії наук,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и позашкільної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станов всьог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73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11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179,1</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чнів/дітей, охоплених позашкільною освітою,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04</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1 дитину,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инаміка збільшення кількості дітей, охоплених позашкі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и професійної та вищої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 xml:space="preserve">Кількість закладів </w:t>
            </w:r>
            <w:r>
              <w:rPr>
                <w:rFonts w:cs="Times New Roman" w:ascii="Times New Roman" w:hAnsi="Times New Roman"/>
                <w:bCs/>
                <w:i/>
                <w:iCs/>
                <w:color w:val="000000"/>
                <w:sz w:val="20"/>
                <w:szCs w:val="20"/>
                <w:lang w:val="uk-UA"/>
              </w:rPr>
              <w:t>професійної (професійно-технічної) та вищої освіти</w:t>
            </w:r>
            <w:r>
              <w:rPr>
                <w:rFonts w:cs="Times New Roman" w:ascii="Times New Roman" w:hAnsi="Times New Roman"/>
                <w:i/>
                <w:color w:val="000000"/>
                <w:sz w:val="20"/>
                <w:szCs w:val="20"/>
                <w:lang w:val="uk-UA"/>
              </w:rPr>
              <w:t>,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21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23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897,7</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у т.ч. на забезпечення виплати стипендії учням,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51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65,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934,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47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чнів (студентів), охоплених професійним навчанням,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0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у т.ч. кількість стипендіатів,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43</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1 учня (студента),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3</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у т.ч. на виплату стипендії 1 стипендіату,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учнів (студентів), охоплених професійною (вищ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Cs/>
                <w:iCs/>
                <w:color w:val="000000"/>
                <w:sz w:val="20"/>
                <w:szCs w:val="20"/>
                <w:lang w:val="uk-UA"/>
              </w:rPr>
              <w:t>Поліпшення матеріально-технічної бази закладів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Обсяг видатків на модернізацію та зміцнення матеріально-технічної бази закладів освіти, тис. гр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231 6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3516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38600,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у т.ч. на придбання обладнання і предметів довгострокового користування для закладів освіт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6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600,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 xml:space="preserve">на проведення капітальних ремонтів в закладах освіти, тис. грн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одиниць придбаного обладнання і матеріалів довгострокового користування,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закладів, в яких проведено капітальний ремонт,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одиницю придбаного обладнання,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7</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проведення капітального ремонту одного закладу освіт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6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придбаного обладнання довгострокового користування для закладів освіти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Динаміка збільшення кількості закладів освіти, в яких проведено капітальний ремонт,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bl>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8:00Z</dcterms:created>
  <dc:creator>Джулай Галина Викторовна</dc:creator>
  <dc:description/>
  <cp:keywords/>
  <dc:language>en-US</dc:language>
  <cp:lastModifiedBy>user362b</cp:lastModifiedBy>
  <cp:lastPrinted>2020-12-14T14:52:00Z</cp:lastPrinted>
  <dcterms:modified xsi:type="dcterms:W3CDTF">2020-12-16T11:38:00Z</dcterms:modified>
  <cp:revision>2</cp:revision>
  <dc:subject/>
  <dc:title>s-no-038</dc:title>
</cp:coreProperties>
</file>