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sd</w:t>
      </w:r>
      <w:r>
        <w:rPr>
          <w:lang w:val="uk-UA"/>
        </w:rPr>
        <w:t>-0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штування до дитячого будинку сімейного типу на спільне проживання та виховання</w:t>
      </w:r>
      <w:r>
        <w:rPr/>
        <w:t xml:space="preserve"> </w:t>
      </w:r>
      <w:r>
        <w:rPr>
          <w:sz w:val="28"/>
          <w:szCs w:val="28"/>
          <w:lang w:val="uk-UA"/>
        </w:rPr>
        <w:t xml:space="preserve">П.І.Б.,  р.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тьків-вихователів дитячого будинку сімейного типу, П.І.Б. та П.І.Б., які мешкають за адресою: </w:t>
      </w:r>
      <w:r>
        <w:rPr>
          <w:sz w:val="28"/>
          <w:lang w:val="uk-UA"/>
        </w:rPr>
        <w:t>м. Миколаїв</w:t>
      </w:r>
      <w:r>
        <w:rPr>
          <w:sz w:val="28"/>
          <w:szCs w:val="28"/>
          <w:lang w:val="uk-UA"/>
        </w:rPr>
        <w:t>, ___, про влаштув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о дитячого будинку сімейного типу на спільне проживання та вихо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.І.Б.</w:t>
      </w:r>
      <w:r>
        <w:rPr>
          <w:lang w:val="uk-UA"/>
        </w:rPr>
        <w:t xml:space="preserve">,  </w:t>
      </w:r>
      <w:r>
        <w:rPr>
          <w:sz w:val="28"/>
          <w:szCs w:val="28"/>
          <w:lang w:val="uk-UA"/>
        </w:rPr>
        <w:t>р.н.,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тьки-вихователі, П.І.Б. та П.І.Б.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створили відповідні умови для проживання і виховання дітей, належним чином виконують свої обов’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Розпорядженням Очаківської районної державної адміністрації            від __ № __ П.ІБ., р.н., наданий статус дитини, позбавленої батьківського піклування. Батько дитини, П.І.Б., помер __ (свідоцтво про смерть                     від __, серія __ № __, видане виконавчим комітетом Рівненської сільської ради Очаківського району Миколаївської області). Мати дитини, П.І.Б., позбавлена батьківських прав (рішення Очаківського міськрайонного суду Миколаївської області від __ по справі № __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.І.Б., р.н., перебуває на первинному обліку з ___, що підтверджує повідомлення служби у справах дітей Очаківської райдержадміністрації Микола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відка Чорноморської сільської ради Очаківського району Миколаївської області від __ № __ інформує про наявність у П.І.Б. двох неповнолітніх братів, П.І.Б., р.н., П.І.Б., р.н. Служба у справах дітей Очаківської райдержадміністрації Миколаївської області у листі від __ № __ зазначає, що хлопці мешкають з матір’ю та не мають статусу дітей, позбавлених батьківського пікл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(довідка від __ № __) відсутні відомості про права власності, інші речові права, іпотеки, обтяження щодо П.І.Б.,  р.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даний час П.І.Б. перебуває у комунальному закладі «Миколаївський центр соціально-психологічної реабілітації дітей» Миколаївської облас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для зростання в сімейному оточенні дитини, позбавленої батьківського піклування, шляхом влаштування її на виховання та спільне проживання до дитячого будинку сімейного типу, відповідно до постанови Кабінету Міністрів України                  від 26.04.2002 № 564 «Про затвердження Положення про дитячий будинок сімейного типу», постанови Кабінету Міністрів України від 26.06.2019 № 552 «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ст. 7 Закону України   «Про Державний бюджет України на 2020 рік», Указу Президента України від 16.12.2011 № 1163/2011 «Про питання щодо забезпечення реалізації прав дітей в Україні», висновку служби у справах дітей Миколаївської міської ради  від 18.12.2020 № 40756/25.01-18/20-2 про можливість поповнення дитячого будинку сімейного типу, рішення комісії з питань захисту прав дитини від 10.12.2020, керуючись пп. 2 п. «б» ч. 1 ст. 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з 24.12.2020 до дитячого будинку сімейного типу П.І.Б., П.І.Б. на спільне проживання та виховання дитину, позбавлену батьківського піклува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.І.Б.,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окласти персональну відповідальність за життя, здоров’я, фізичний і психічний розвиток дитини на П.І.Б. та П.І.Б. відповідно до п. 19 Положення про дитячий будинок сімейного типу, затвердженого постановою Кабінету Міністрів України від 26.04.2002 № 56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службі у справах дітей Миколаївської міської ради підписати додаток до договору про організацію діяльності дитячого будинку сімейного типу з батьками-вихователями, П.І.Б., П.І.Б., забезпечити здійснення контролю за умовами проживання та виховання дитини, а також за виконанням батьками-вихователями умов укладеного договору; забезпечити дитину пільговим оздоровленням; готувати щорічні звіти про умови утримання і виховання дит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ручити Миколаївському міському центру соціальних служб для сім’ї, дітей та молоді закріпити за дитячим будинком сімейного типу соціального працівника; забезпечити соціальне супроводження з метою надання комплексу послуг, спрямованих на створення належних умов функціонування дитячого будинку сімейного типу; забезпечити надання до служби у справах дітей Миколаївської міської ради щорічної інформації про ефективність функціонування дитячого будинку сімейного тип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оручити департаменту праці та соціального захисту населення Миколаївської міської ради призначення і виплату державної соціальної допомоги на дитину, грошового забезпечення батькам-вихователям у межах видатків, передбачених у державному бюджеті; здійснювати зазначені виплати на дітей, грошове забезпечення батькам-вихователям щомісячно до 20 чис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оручити управлінню охорони здоров’я Миколаївської міської ради закріпити лікаря за дитиною; забезпечити проходження двічі на рік медичного огляду, здійснення диспансерного нагляду за дитиною-вихованкою дитячого будинку сімейного типу; забезпечити подання до служби у справах дітей Миколаївської міської ради щорічного звіту про стан здоров’я дитини, дотримання батьками-вихователями рекомендацій ліка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Доручити управлінню освіти Миколаївської міської ради забезпечити право дитини на здобуття загальної середньої освіти; подання до служби у справах дітей Миколаївської міської ради щорічного звіту про рівень розвитку, знань дитини, наявність навчального приладдя, сезонного одягу, відвідування гуртків, секцій, позашкільних заходів, участь батьків-вихователів у вихованні дитини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             О. СЄНКЕВИЧ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3:00Z</dcterms:created>
  <dc:creator>user173b</dc:creator>
  <dc:description/>
  <cp:keywords/>
  <dc:language>en-US</dc:language>
  <cp:lastModifiedBy>user362b</cp:lastModifiedBy>
  <cp:lastPrinted>2020-06-18T11:29:00Z</cp:lastPrinted>
  <dcterms:modified xsi:type="dcterms:W3CDTF">2020-12-21T12:43:00Z</dcterms:modified>
  <cp:revision>2</cp:revision>
  <dc:subject/>
  <dc:title>Про  створення   комісії     з</dc:title>
</cp:coreProperties>
</file>