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6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«Соціальний захист» на 2020-202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єкт рішення Миколаївської міської ради “Про внесення змін та доповнень до рішення міської ради від 20.12.2019 № 56/60 «Про затвердження міської програми «Соціальний захист» на 2020-2022 роки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нести на розгляд Миколаївської міської ради проєкт рішення «Про внесення змін та доповнень до рішення міської ради від 20.12.2019 № 56/60 «Про затвердження міської програми «Соціальний захист” на 2020-2022 ро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 СЄН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-sz-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рішення міської ради від 20.12.2019 № 56/60 “Про затвердження міської програми “Соціальний захист” на 2020-2022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досконалення та посилення рівня соціального захисту населення, керуючись п. 22 ч. 1 ст. 26, ч. 1 ст. 59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и та доповнення до міської п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ціальний захис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20-2022 роки (далі – Програма), затвердженої рішенням міської ради від 20.12.2019 № 56/6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о затвердження міської п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оціальний захис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20-2022 ро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Пункт 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сяги та джерела фінансуванн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датка 1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 Внести зміни та доповнення д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датка 2 до Прог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1. Пункти 4,5,7,10,11 розділу 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рганізація надання різних видів допомоги громадянам міста згідно із законодавство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икласти у новій редакції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Пункти 2,3,4,5,10,15,18 розділу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досконалення системи надання адресної допомоги громадянам міста за порядком, затвердженим виконавчим комітетом Миколаївської міської рад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ункти 1,2,4,5,7 розділу 3 «Організація соціального обслуговування осіб похилого віку, осіб, які перебувають у складних життєвих обставинах та осіб з інвалідністю» викласти у новій редакції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Пункти 1,7 розділу 4 «Організація соціального захисту дітей та осіб з інвалідністю»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ункти 1,3 розділу 5 «Організація роботи з питань сімейної, гендерної політики, запобігання та протидія домашньому насильству, протидія торгівлі людьми, забезпечення рівних прав і можливостей жінок і чоловіків»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 Пункти 1,4 розділу 7 “Організація роботи з реінтеграції бездомних осіб та осіб, які опинились у складних життєвих обставинах“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 Пункти 1,2,3,4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 Розділ 2 “Удосконалення системи надання адресної допомоги громадянам міста за порядком, затвердженим виконавчим комітетом Миколаївської міської ради” доповнити пунктом 20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9. Розділ 7 “Організація роботи з реінтеграції бездомних осіб та осіб, які опинились у складних життєвих обставинах“ доповнити пунктом 6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0. Розділ 8 “Соціальна підтримка учасників бойових дій та членів їх сімей, внутрішньо переміщених осіб та осіб, постраждалих внаслідок ЧАЕС” доповнити пунктами 8,9,10 (додаю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нести зміни та доповнення до додатка 3 до Прог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азву розділу 1 “Організація надання різних видів державної допомоги малозабезпечиним сім’ям та громадянам міста” замінити на “Організація надання різних видів допомоги громадянам міста згідно із законодавством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зву розділу 2 “Удосконалення системи надання адресної допомоги громадянам міста” замінити на “Удосконалення системи надання адресної допомоги громадянам міста за порядком, затвердженим виконавчим комітетом Миколаївської міської ради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Пункти 4,5,7,10,11 розділу 1 “Організація надання різних видів допомоги громадянам міста згідно із законодавством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 Пункти 2,3,4,5,10,15,18 розділу 2 “Удосконалення системи надання адресної допомоги громадянам міста за порядком, затвердженим виконавчим комітетом Миколаївської міської ради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 Пункти 1,2,4,5,7 розділу 3 “Організація соціального обслуговування осіб похилого віку, осіб, які перебувають у складних життєвих обставинах та осіб з інвалідністю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 Пункти 1,7 розділу 4 “Організація соціального захисту дітей та осіб з інвалідністю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 Пункти 1,3 розділу 5 “Організація роботи з питань сімейної, гендерної політики, запобігання та протидія домашньому насильству, протидія торгівлі людьми, забезпечення рівних прав і можливостей жінок і чоловіків“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8. Пункт 1,4 розділу 7 “Організація роботи з реінтеграції бездомних осіб та осіб, які опинились у складних життєвих обставинах“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 Пункт 1,2,3,4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 Розділ 2 “Удосконалення системи надання адресної допомоги громадянам міста за порядком, затвердженим виконавчим комітетом Миколаївської міської ради” доповнити пунктом 20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 Розділ 7 “Організація роботи з реінтеграції бездомних осіб та осіб, які опинились у складних життєвих обставинах“ доповнити пунктом 6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2. Розділ 8 “Соціальна підтримка учасників бойових дій та членів їх сімей, внутрішньо переміщених осіб та осіб, постраждалих внаслідок ЧАЕС” доповнити пунктом 8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першого заступника міського голови Криленка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 Обсяги та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ис. грн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 (тис. грн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(тис. грн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6229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6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1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14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 Миколає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612 188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9 307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5 573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7 307,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дходження бюджетних ус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73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ind w:left="13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368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ь та заходів Програми “Соціальний захист” на 2020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09"/>
        <w:gridCol w:w="2211"/>
        <w:gridCol w:w="1568"/>
        <w:gridCol w:w="1093"/>
        <w:gridCol w:w="1093"/>
        <w:gridCol w:w="1093"/>
        <w:gridCol w:w="1021"/>
        <w:gridCol w:w="1985"/>
      </w:tblGrid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заход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ий обсяг фінансування, тис.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1. 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санаторно-курортне лікування ветеранів вій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інших пільг відповідно до законодавства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безоплатний капітальний ремонт власних жилих будинків і квартир осіб з інвалідністю внаслідок війни та осіб, які мають особливі заслуги перед Батьківщино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алізації державних гарантій громадянам, які мають право на пільги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компенсаційні виплати на пільговий проїзд автомобільним транспортом окремих категорій громадя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4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2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алізації державних гарантій громадянам, які мають право на пільг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компенсаційні виплати на пільговий проїзд електротранспортом окремих категорій громадя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еалізації державних гарантій громадянам, які мають право на пільги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ійснювати виплату компенсації фізичним особам, які надають соціальні послуги відповідно до законодав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щомісячної компенсаційної виплати непрацюючим фізичним особам відповідно до законодавства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2. Удосконалення системи надання адресної допомоги громадянам міста за поряд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щомісячну матеріальну допомогу визволителям міста Миколає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громадян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матеріальну допомогу особам з інвалідністю внаслідок війни в Афганістані, особам з інвалідністю внаслідок АТО/О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осіб з інвалідністю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сімей загиблих та померлих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ня щомісячної матеріальної допомоги неповнолітнім рідним братам та сестрам загиблих (померлих) учасників АТО/ООС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громадян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авати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громадян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адресну стипендію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громадян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одноразову допомогу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рівня матеріальної забезпеченості громадян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безпечити надання на конкурсній основі одноразової матеріальної допомоги для відкриття власної справи учасникам АТО/ООС, членам родин загиблих (померлих) та ВП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ішення соціальних проблем учасників АТО/ООС, членів родин загиблих (померлих) та ВПО 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діяльність міського територіального центру соціального обслуговування (надання соціальних послуг) згідно з діючим законодавством, у тому числі на покращання матеріально-технічної баз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9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надання соціальних послуг громадянам, які перебувають у складних життєвих обставинах та потребують сторонньої допомоги за місцем проживання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ійснювати діяльність комунальної установи «Міський геріатричний будинок милосердя імені Святого Миколая» на 50 осіб, у тому числі на покращання матеріально-технічної баз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раці та соціального захисту населення Миколаївської міської ради, комунальна установа установи «Міський геріатричний будинок милосердя імені Святого Микола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проживання громадян, які потребують постійного стороннього догляду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надання платних послуг особам похилого віку та особам з інвалідністю в структурних підрозділах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хоплення соціальним обслуговуванням одиноко проживаючих громадян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ити кошти на капітальний ремонт будівель, у структурних підрозділах міського територіального центру(надання соціальних послуг), у тому числі виготовлення проєктно-кошторисної документації та експертиз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раці у структурних підрозділах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бачити кошти комунальної установи «Міський геріатричний будинок милосердя імені Святого Миколая» для придбання автотранспор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комунальна установа установи «Міський геріатричний будинок милосердя імені Святого Микола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проживання громадян, які потребують постійного стороннього догляду</w:t>
            </w:r>
          </w:p>
        </w:tc>
      </w:tr>
      <w:tr>
        <w:trPr>
          <w:trHeight w:val="22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зділ 4. Організація соціального захисту дітей та осіб з інвалідніст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діяльності міського центру комплексної реабілітації дітей з інвалідністю, в тому числі на покращання матеріально-технічної баз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комплексної реабілітації дітей з інвалідніст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алежних умов перебування дітей з інвалідністю у міському центрі комплексної реабілітації дітей з інвалідністю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санаторно-курортне оздоровлення осіб з інвалідністю, які перебувають на обліку в районних управліннях соціальних виплат і компенсацій департаменту та не забезпечуються путівками з державн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санаторно-курортного оздоровлення осіб з інвалідністю</w:t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5. Організація роботи з питань сімейної, гендерної політики, запобігання та протидія домашньому насильству, протидія торгівлі людь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івних прав і можливостей жінок і чолові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ти проведенню заходів із забезпечення рівних прав та можливостей жінок та чоловікі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ції районів Миколаївської міської рад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рівних прав та можливостей жінок та чоловіків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розробку, друк та розповсюдження інформаційних матеріалів у напрямку попередження домашнього насильства та протидії торгівлі людьм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М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ження домашнього насильства та протидії торгівлі людьми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ція Заводського район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7. Організація роботи з реінтеграції бездомних осіб та осіб, які опинились у складних життєвих обстав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вати діяльності міського центру реінтеграції бездомних осіб на 50 осіб та забезпечувати діяльність відділення обліку бездомних громадян, у тому числі на покращання матеріально-технічної баз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центр реінтеграції бездомних осі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ншення чисельності бездомних осіб, зниження захворюваності населення на особливо небезпечні хвороби, надання бездомним громадянам соціальних гарантій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послугами з підтриманого проживання бездомних осі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послугами з підтриманого проживання бездомних осіб 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ити кошти міському центру реінтеграції бездомних осіб для придбання автотранспор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центр реінтеграції бездомних осі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інтеграції у суспільстві осіб з обмеженими можливостям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09"/>
        <w:gridCol w:w="2211"/>
        <w:gridCol w:w="1568"/>
        <w:gridCol w:w="1093"/>
        <w:gridCol w:w="1093"/>
        <w:gridCol w:w="1093"/>
        <w:gridCol w:w="1021"/>
        <w:gridCol w:w="1985"/>
      </w:tblGrid>
      <w:tr>
        <w:trPr>
          <w:trHeight w:val="227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ійснювати діяльність комунальної установи Миколаївської міської ради “Міський центр підтримки внутрішньо переміщених осі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ветеранів АТО”, в тому числі на покращання матеріально-технічної баз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соціальних проблем учасників АТО/ООС та внутрішньо переміщених осіб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увати відшкодування вартості зубопротезування з дороговартісних матеріалів учасникам АТО/ООС, членам сімей загиблих (померлих) в АТО/О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Революції Гідності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ішення соціальних проблем учасників АТО/ООС, членів сімей загиблих (померли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О/О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Революції Гідності  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увати відшкодування вартості встановлення надгробка загиблим (померлим) учасникам АТО/О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ішення соціальних проблем членів родин загиблих (померлим) учасникам АТО/ООС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оздоровлення та відпочинок на базах відпочинку, в санаторно-курортних закладах учасників бойових дій та членів їх сім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бачити кошти міському центру підтримки внутрішньо переміщених осіб та ветеранів АТО на придбання автотранспорту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інтеграції у суспільстві осіб з обмеженими можливостями учасників АТО/ООС та внутрішньо переміщених осіб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ияти тимчасовому поселенню військовослужбовців та учасників АТО/ООС, які пересуваються через м. Миколаїв транзитом до військових частин, та або полігонів, та/або зони ООС, або знаходяться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колаєві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військовослужбовців та учасників АТО/ООС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класифікації  психологів, які працюють з військовослужбовцями, для попередження домашнього насилля та суїцидів серед військовослужбовц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ого гарнізон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військовослужбовців та учасників АТО/О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мітка: остаточний обсяг визначається рішенням міської ради під час затвердження та виконання бюджету міста Миколаєва на відповідний бюджетний рік, без внесення змін до обсягів видатків, передбачених даним додатком.</w:t>
      </w:r>
      <w:r>
        <w:br w:type="page"/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520" w:hanging="0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ind w:left="1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1314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програми “Соціальний захист” на 2020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49"/>
        <w:gridCol w:w="1723"/>
        <w:gridCol w:w="1724"/>
        <w:gridCol w:w="1724"/>
        <w:gridCol w:w="7249"/>
      </w:tblGrid>
      <w:tr>
        <w:trPr>
          <w:trHeight w:val="4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озділ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Здійснювати санаторно-курортне лікування ветеранів війн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абезпечення санаторно-курортним лікуванням,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тримувачів путівок на санаторно-курортне лікування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я вартість санаторно-курортного лікування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4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пільговиків, які отримали санаторно-курортне лікування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Здійснювати безоплатний капітальний ремонт власних жилих будинків і квартир осіб з інвалідністю внаслідок війни та осіб, які мають особливі заслуги перед Батьківщиною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ремонт будинків і квартир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4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і подали заяви на проведення безоплатного капітального ремонту будинків (квартир)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я вартість ремонту будинків (квартир)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а пільговиків, яким відремонтовано будинки (квартири)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Здійснювати компенсаційні виплати на пільговий проїзд автомобільним транспортом окремих категорій громадян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трат на проведення компенсаційних виплат за пільговий проїзд автомобільним транспортом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1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24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16,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і мають право на пільговий проїзд автомобільним транспортом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компенсації за пільговий проїзд автомобільним транспортом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відшкодованих компенсацій до нарахованих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 Здійснювати компенсаційні виплати на пільговий проїзд  електротранспортом окремих категорій громадян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трат на проведення компенсаційних виплат на пільговий проїзд електротранспортом ( 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91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і мають право на пільговий проїзд електротранспортом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компенсації за пільговий проїзд електротранспортом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відшкодованих компенсацій до нарахованих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Здійснювати призначення та виплату компенсації фізичним особам, які надають соціальні послуги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трат на проведення компенсаційних виплат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і звернулись за призначенням компенсації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фізичних осіб, яким виплачується компенсація за надання соціальних послуг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кількості призначених компенсацій до кількості звернень за призначенням компенсації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 Удосконалення системи надання адресної допомоги громадянам міста за поряд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Надавати щомісячну матеріальну допомогу визволителям міста Миколаєв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Надавати щоквартально матеріальну допомогу особам з інвалідністю внаслідок війни в Афганістані, особам з інвалідністю внаслідок АТО/ООС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/міс на одну особу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давати щоквартально матеріальну допомогу сім’ям загиблих (померлих) ветеранів війни, які брали участь у бойових діях в Афганістані, військовослужбовців, які загинули під час виконання обов’язків військової служби на території інших держав, де 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2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 Забезпечити надання щомісячної матеріальної допомоги неповнолітнім рідним братам та сестрам загиблих учасників АТО/ООС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Надавати адресну матеріальну допомогу на встановлення  знижки плати за користування житлом та комунальними послугами учасникам бойових дій в Афганістані, АТО/ООС, які стали особами з 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адресної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фінансової допомо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витрат на здійснення виплати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Надавати адресну стипендію особам похилого віку, яким виповнилось 100 і більше років відповідно до рішень виконавчого комітету Миколаївської міської рад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адресної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фінансової допомо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 Надавати одноразову допомогу на поховання родинам, у разі смерті Почесного громадянина міста Миколаєва відповідно до рішень виконавчого комітету Миколаївської міської рад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надання матеріальн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фінансової допомо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 Здійснювати надання одноразової допомоги для відкриття власної справи для учасників АТО/ООС, членів родин загиблих та ВПО на конкурсній основі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надання фінансової допомоги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фінансової допомо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дійснювати діяльність міського територіального центру соціального обслуговування (надання соціальних послуг) згідно з діючим законодавством, у тому числі на покращання матеріально-технічної ба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дійснення діяльності міського територіального центру соціального обслуговування (надання соціальних послуг)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0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73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ількість осіб, які потребують соціального обслуговування (надання соціальних послуг) (осі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ількість осіб, забезпечених соціальним обслуговуванням (наданням соціальних послуг)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 витрати на соціальне обслуговування (надання соціальних послуг) однієї особи територіальним центром (грн/рік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охоплених соціальним обслуговуванням до загальної чисельності осіб, які потребують соціальних послуг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. Здійснювати діяльність комунальної установи «Міський геріатричний будинок милосердя імені Святого Миколая  на 50 осі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на покращення матеріально-технічної ба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дійснення діяльності КУ «Міський геріатричний будинок милосердя імені Святого Миколая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1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1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2,8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им надано послу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річні витрати на одного одержувача соціальних послуг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3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2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56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оціальних послуг, які надані в установі (о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4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Здійснювати надання платних послуг особам похилого віку та особам з інвалідністю в структурних підрозділах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 здійснення платних  послуг особам похилого віку та особам з інвалідністю в структурних підрозділах міського територіального центру соціального обслуговування (надання соціальних послуг)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ількість осіб, яким надано соціальні послуги (осіб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ількість осіб, які потребують надання соціальних послуг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 витрати на одного одержувача соціальних послуг (грн/ рік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охоплених соціальним обслуговуванням, до загальної чисельності осіб, які потребують соціальних послуг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 Передбачити кошти на капітальний ремонт будівель, у структурних підрозділах міського територіального центру(надання соціальних послуг), у тому числі виготовлення проєктно -кошторисної документації та експерти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капітальний ремонт будівель, у структурних підрозділах міського територіального центру(надання соціальних послуг) (тис. грн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будівель, що планується відремонтувати (о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я вартість ремонту одного об’єкта (тис. 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ома вага відремонтованих об’єктів у загальній кількості об’єктів, що потребують ремонту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 Передбачити кошти комунальній установі «Міський геріатричний будинок милосердя імені Святого Миколая» для придбання автотранспорт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придбання автотранспорту комунальній установі «Міський геріатричний будинок милосердя імені Святого Миколая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придбаних автотранспортних засобів (о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датки на придбання одного автотранспортного засоб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ис. 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номія коштів за рік, що виникла за результатами впровадження в експлуатацію автотранспортних засобів (тис. 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ізація соціального захисту дітей та осіб з інвалідніст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Здійснювати діяльність міського центру комплексної реабілітації дітей з інвалідністю, в тому числі на покращання матеріально-технічної ба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дійснення  діяльності міського центру комплексної реабілітації дітей з інвалідністю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3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2,5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 з інвалідністю та дітей з інвалідністю, які отримали реабілітаційні послу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 витрати на реабілітацію однієї особи  з інвалідністю та дитини з інвалідністю на рік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4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6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7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охоплених соціальним обслуговуванням, до загальної кількості осіб, які потребують соціальних послуг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Здійснювати санаторно-курортне оздоровлення осіб з інвалідністю, які перебувають на обліку в районних управліннях соціальних виплат і компенсацій департаменту та не забезпечуються путівками з державного бюджет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абезпечення санаторно-курортним лікуванням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,9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путівок на санаторно-курортне лікування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фінансової допомоги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кількості осіб, яким надано санаторно-курортне лікування до кількості осіб, які перебувають на обліку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ізація роботи з питань сімейної, тендерної політики, запобігання та протидія домашньому насильств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дія торгівлі людьми, забезпечення рівних прав і можливостей жінок і чоловік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Сприяти проведенню заходів із забезпечення рівних прав та можливостей жінок та чоловіків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проведення заходів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Кількість регіональних заходів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ількість учасників регіональних заходів,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 </w:t>
            </w:r>
            <w:r>
              <w:rPr>
                <w:sz w:val="22"/>
                <w:szCs w:val="22"/>
              </w:rPr>
              <w:t>Середні витрати на проведення одного регіонального заходу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3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5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3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Середні витрати на забезпечення участі одного учасника в регіональних заходах (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**кількості людей, охоплених регіональними заходами, порівняно з минулим роком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Забезпечити розробку, друк та розповсюдження інформаційних матеріалів у напрямку попередження домашнього насильства та протидії торгівлі людьм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для виконання заходів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ількість заходів (о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ількість осіб, охоплених друкованої продукції при проведенні заходів (осі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одиницю друкованої продукції (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**кількості людей, охоплених регіональними заходами, порівняно з минулим роком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ізація роботи з реінтеграції бездомних осіб та осіб, які опинились у складних життєвих обстави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Здійснювати діяльність міського центру реінтеграції бездомних осіб на 50 осіб та забезпечувати діяльність відділення обліку бездомних громадян, у тому числі на покращання матеріально-технічної ба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 видатків на здійснення діяльності міського центру реінтеграції бездомних осіб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7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6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7,9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яким надано послуг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ого одержувача соціальних послуг (грн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соціальних послуг, які надані в установі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Забезпечити послугами з підтриманого проживання бездомних осіб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абезпечення послугами з підтриманого проживання бездомних осіб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3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7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даних послуг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однієї наданої послуги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 Передбачити кошти міському центру реінтеграції бездомних осіб для придбання автотранспорт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придбання автотранспорту міському центру реінтеграції бездомних осіб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дбаних автотранспортних засобів (о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 видатки на придбання одного автотранспортного засобу (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номія коштів за рік, що виникла за результатами впровадження в експлуатацію автотранспортних засобів (тис. 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Забезпечити діяльність комунальної установи Миколаївської міської ради “Міський центр підтримки внутрішньо переміщених осіб та ветеранів АТО”, в тому числі на покращання матеріально-технічної бази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річні витрати на одного одержувача соціальних послуг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5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2,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7,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сіб, яким надано послуги в установі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річні витрати на одного одержувача соціальних послуг (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соціальних послуг, які надані в установі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 Забезпечити відшкодування вартості зубопротезування з дорого вартісних матеріалів учасникам АТО/ООС, членам сімей загиблих (померлих) в АТО/ООС та Революції Гідності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відшкодування вартості з дороговартісного зубопротезування учасникам АТО/ООС з супроводжуючим лікуванням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7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8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9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Забезпечити відшкодування вартості встановлення надгробка загиблим (померлих) учасникам АТО/ООС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відшкодування вартості встановлення надгробка загиблим (померлих) учасникам АТО/ООС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Забезпечити оздоровлення та відпочинок на базах відпочинку, в санаторно – курортних закладах учасників бойових дій та членів їх сімей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забезпечення оздоровлення та відпочинок на базах відпочинку, в санаторно – курортних закладах учасників бойових дій та членів їх сімей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2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8,9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увачів виплат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й розмір витрат на здійснення виплат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4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2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дбачити кошти міському центру підтримки внутрішньо переміщених осіб та ветеранів АТО на придбання автотранспорт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яг видатків на придбання автотранспорту міському центру підтримки внутрішньо переміщених осіб та ветеранів АТО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придбаних автотранспортних засобів (од.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і видатки на придбання одного автотранспортного засобу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600,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номія коштів за рік, що виникла за результатами впровадження в експлуатацію автотранспортних засобів (тис. 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11"/>
    <w:qFormat/>
    <w:rPr/>
  </w:style>
  <w:style w:type="character" w:styleId="Rvts96">
    <w:name w:val="rvts96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12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595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21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3:00Z</dcterms:created>
  <dc:creator>Admin</dc:creator>
  <dc:description/>
  <cp:keywords/>
  <dc:language>en-US</dc:language>
  <cp:lastModifiedBy>user362b</cp:lastModifiedBy>
  <cp:lastPrinted>2020-12-21T09:36:00Z</cp:lastPrinted>
  <dcterms:modified xsi:type="dcterms:W3CDTF">2020-12-21T10:33:00Z</dcterms:modified>
  <cp:revision>2</cp:revision>
  <dc:subject/>
  <dc:title>і – sd - 018</dc:title>
</cp:coreProperties>
</file>