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189–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 статусу дитини - сироти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 надання (ПІБ), (дата) р.н.,  статусу дитини - сироти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 дитини, (ПІБ), померла (дата)(свідоцтво про смерть серія І-ФП № (цифри),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                                                 від (дата) № (номер)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Заводським  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- дитина перебуває в родині брата, (ПІБ), який виявив бажання опікуватись дитиною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5:00Z</dcterms:created>
  <dc:creator>Admin</dc:creator>
  <dc:description/>
  <cp:keywords/>
  <dc:language>en-US</dc:language>
  <cp:lastModifiedBy>user362b</cp:lastModifiedBy>
  <cp:lastPrinted>2020-12-04T10:12:00Z</cp:lastPrinted>
  <dcterms:modified xsi:type="dcterms:W3CDTF">2020-12-21T09:15:00Z</dcterms:modified>
  <cp:revision>2</cp:revision>
  <dc:subject/>
  <dc:title>i-zv-no-173</dc:title>
</cp:coreProperties>
</file>