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012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З метою забезпечення здійснення першочергових невідкладних робіт щодо попередження виникнення пожеж у лісових насадженнях</w:t>
      </w:r>
      <w:r>
        <w:rPr>
          <w:sz w:val="27"/>
          <w:szCs w:val="27"/>
        </w:rPr>
        <w:t>, відповідно до протоколу засідання комісії з питань ТЕБ і НС міста Миколаєва від 29.07.2021 № 15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. Відпустити матеріали з матеріального резерву м. Миколаєва з розрахунку: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3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0"/>
        <w:gridCol w:w="2150"/>
        <w:gridCol w:w="2250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</w:t>
            </w:r>
          </w:p>
          <w:p>
            <w:pPr>
              <w:pStyle w:val="Style16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риємства, організаці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ельне</w:t>
            </w:r>
          </w:p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ьне (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ин А-92</w:t>
            </w:r>
          </w:p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л)</w:t>
            </w:r>
          </w:p>
        </w:tc>
      </w:tr>
      <w:tr>
        <w:trPr/>
        <w:tc>
          <w:tcPr>
            <w:tcW w:w="5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П “Миколаївське лісове господарство”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ДП “Миколаївське лісове господарство” звітні документи щодо використання матеріального резерву надати до управління з питань НС та ЦЗН Миколаївської міської ради до 20.10.202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Контроль за виконанням даного рішення покласти на першого заступника міського голови </w:t>
      </w:r>
      <w:r>
        <w:rPr>
          <w:szCs w:val="28"/>
        </w:rPr>
        <w:t>Лукова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en-US"/>
        </w:rPr>
        <w:t>v</w:t>
      </w:r>
      <w:r>
        <w:rPr>
          <w:sz w:val="20"/>
        </w:rPr>
        <w:t>-go-0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є управління з питань надзвичайних ситуацій та цивільного захисту населення Миколаївської міської ради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ч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Опис питання:</w:t>
      </w:r>
      <w:r>
        <w:rPr>
          <w:szCs w:val="28"/>
        </w:rPr>
        <w:t xml:space="preserve"> аномальні погодні умови в поточному році, щоденні дощі, зливи, теплі дні, настання в липні надзвичайно високої пожежної небезпеки зумовили швидке заростання травою вже створених мінералізованих смуг та доглянутих мінералізованих смуг 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навколо лісових насаджень</w:t>
      </w:r>
      <w:r>
        <w:rPr>
          <w:szCs w:val="28"/>
        </w:rPr>
        <w:t>, призвели до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 xml:space="preserve"> необхідності проведення додаткових робіт по догляду за даними мінералізованими смуг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 (зі змінами)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szCs w:val="28"/>
        </w:rPr>
        <w:t>з</w:t>
      </w:r>
      <w:r>
        <w:rPr>
          <w:color w:val="000000"/>
          <w:szCs w:val="28"/>
        </w:rPr>
        <w:t xml:space="preserve"> метою забезпечення першочергових невідкладних робіт щодо попередження виникнення пожеж у лісових насадженнях</w:t>
      </w:r>
      <w:r>
        <w:rPr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ab/>
        <w:tab/>
        <w:t>О.А. Герасімен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9:00Z</dcterms:created>
  <dc:creator>Раков</dc:creator>
  <dc:description/>
  <cp:keywords/>
  <dc:language>en-US</dc:language>
  <cp:lastModifiedBy>user373c</cp:lastModifiedBy>
  <cp:lastPrinted>2018-04-12T17:11:00Z</cp:lastPrinted>
  <dcterms:modified xsi:type="dcterms:W3CDTF">2021-08-02T06:44:00Z</dcterms:modified>
  <cp:revision>3</cp:revision>
  <dc:subject/>
  <dc:title>МИКОЛАЇВСЬКА МІСЬКА РАДА</dc:title>
</cp:coreProperties>
</file>