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1-0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53,8 кв. м № 52/15 в СТ «Простор», який належить на праві власності Стульнику Олександру Анатолійовичу, реєстраційний номер об’єкта нерухомого майна 2108360448101, на підставі заяви від 16.01.2021 № 23074-000424768-010-11, звіту про проведення технічного огляду дачного (садового) будинку від 03.12.2020 № 109/В-450, виконаного КП «ММБТІ», у жилий будинок з господарськими будівлями та спорудами з наданням адреси: вул. Очаківська, 1П/52.</w:t>
      </w:r>
    </w:p>
    <w:p>
      <w:pPr>
        <w:pStyle w:val="Normal"/>
        <w:rPr/>
      </w:pPr>
      <w:r>
        <w:rPr/>
        <w:t>2. Перевести садовий будинок Літ. «А-2» загальною площею 126,3 кв.м № 97 в СТ «Імені Мічуріна», який належить на праві власності Рубай Раїсі Миколаївні, реєстраційний номер 38452607, на підставі заяви від 01.02.2021 № 23064-000431237-010-11, звіту про проведення технічного огляду дачного (садового) будинку від 18.01.2021, виконаного ТОВ «Миколаївський обласний інжиніринговий центр», у жилий будинок з господарськими будівлями та спорудами з наданням адреси: вул. Безіменна, 55М/97.</w:t>
      </w:r>
    </w:p>
    <w:p>
      <w:pPr>
        <w:pStyle w:val="Normal"/>
        <w:rPr/>
      </w:pPr>
      <w:r>
        <w:rPr/>
        <w:t>3. Перевести садовий будинок літ. «А-2» загальною площею 78,3 кв. м № 33 в СВТ «Ракета», який належить на праві власності Крикаловій Людмилі Віталіївні, реєстраційний номер об’єкта нерухомого майна 831273248101, на підставі заяви від 28.01.2021 № 23040-000430151-010-11, звіту про проведення технічного огляду дачного (садового) будинку від 22.01.2021 № 1/В-460, виконаного КП «ММБТІ», у жилий будинок з господарськими будівлями та спорудами з наданням адреси: вул. Безіменна, 55Р/33.</w:t>
      </w:r>
    </w:p>
    <w:p>
      <w:pPr>
        <w:pStyle w:val="Normal"/>
        <w:rPr/>
      </w:pPr>
      <w:r>
        <w:rPr/>
        <w:t>4. Перевести садовий будинок літ. «А-2» загальною площею 152,8 кв.м № 671 в СВТ «Зорька», який належить на праві власності Задворному Станіславу Григоровичу, реєстраційний номер 997257548101, на підставі заяви від 05.02.2021  № 23064-000433677-010-11, звіту про проведення технічного огляду дачного (садового) будинку від 28.01.2021 № 3/В-462, виконаного КП «ММБТІ», у жилий будинок з господарськими будівлями та спорудами з наданням адреси: вул. Оранжерейна, 135/671.</w:t>
      </w:r>
    </w:p>
    <w:p>
      <w:pPr>
        <w:pStyle w:val="Normal"/>
        <w:rPr/>
      </w:pPr>
      <w:r>
        <w:rPr/>
        <w:t>5.  Перевести садовий будинок літ. «А-1» загальною площею 47,5 кв.м № 180 в СВТ «Зорька», який належить на праві власності Буділовській Ганні Іванівні, реєстраційний номер 18976742, на підставі заяви від 08.02.2021 № 23064-000434393-010-11, звіту про проведення технічного огляду дачного (садового) будинку від 01.11.2020, виконаного ТОВ «Миколаївський обласний інжиніринговий центр», у жилий будинок з господарськими будівлями та спорудами з наданням адреси: вул. Оранжерейна, 101/180.</w:t>
      </w:r>
    </w:p>
    <w:p>
      <w:pPr>
        <w:pStyle w:val="Normal"/>
        <w:rPr/>
      </w:pPr>
      <w:r>
        <w:rPr/>
        <w:t>6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7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8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5:00Z</dcterms:created>
  <dc:creator>Салтовский</dc:creator>
  <dc:description/>
  <cp:keywords/>
  <dc:language>en-US</dc:language>
  <cp:lastModifiedBy>Admin</cp:lastModifiedBy>
  <cp:lastPrinted>2021-02-12T11:13:00Z</cp:lastPrinted>
  <dcterms:modified xsi:type="dcterms:W3CDTF">2021-02-17T09:26:00Z</dcterms:modified>
  <cp:revision>11</cp:revision>
  <dc:subject/>
  <dc:title>Шаблон сообщенИя</dc:title>
</cp:coreProperties>
</file>