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49-sld-15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1. Надати дозвіл ______________ подарувати квартиру ____ по вулиці ______, будинок ____ у місті Миколаєві, яка є його приватною власністю, ______________, із збереженням права користування житловою площею квартири ___ по вулиці _________, будинок ___ у місті Миколаєві за їх дітьми _____________, ______ р.н., _____________, ______ р.н., ____________,       _____ р.н., ____________, _____ р.н.,  _______________, _____ р.н.,  де діти зареєстровані та прожив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21-02-11T10:06:00Z</cp:lastPrinted>
  <dcterms:modified xsi:type="dcterms:W3CDTF">2021-02-16T14:40:00Z</dcterms:modified>
  <cp:revision>217</cp:revision>
  <dc:subject/>
  <dc:title>v-ca-195-sld-7</dc:title>
</cp:coreProperties>
</file>