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1-sld-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дозвіл __________________ подарувати ______________, _____ р.н., та 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 xml:space="preserve"> р.н.,  кожному по 1/2 частки квартири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вулиці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у м. Миколаєві,  яка є його приватною власністю,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2. Надати дозвіл законному представнику, ________________ прийняти в дар від імені та на ім’я дітей  ________________, ____ р.н., та  </w:t>
      </w:r>
      <w:r>
        <w:rPr>
          <w:sz w:val="27"/>
          <w:szCs w:val="27"/>
        </w:rPr>
        <w:t>_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р.н.,  по 1/2 частки квартири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вулиці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у м. Миколаєві, яка є приватною власністю дарувальника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3. Попередити законних представників про  відповідальність за порушення чинного законодавства щодо захисту житлових прав дітей.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ind w:firstLine="142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2-10T15:02:00Z</cp:lastPrinted>
  <dcterms:modified xsi:type="dcterms:W3CDTF">2021-02-17T08:12:00Z</dcterms:modified>
  <cp:revision>254</cp:revision>
  <dc:subject/>
  <dc:title>v-ca-195-sld-7</dc:title>
</cp:coreProperties>
</file>