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52-sld-1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32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Надати дозвіл ______________ прийняти в дар  квартиру _______ по вулиці ____________, будинок ____, корпус __ у місті Миколаєві, що є  приватною власністю _______________, із збереженням права користування житловою площею квартири ___ по вулиці ________________, будинок ___, корпус __ у місті Миколаєві за    дітьми  _______________,  _____________, ______ р.н., та __________________, _____ р.н.,  де діти зареєстровані та проживаю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ого представника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21-02-15T09:55:00Z</cp:lastPrinted>
  <dcterms:modified xsi:type="dcterms:W3CDTF">2021-02-17T10:11:00Z</dcterms:modified>
  <cp:revision>219</cp:revision>
  <dc:subject/>
  <dc:title>v-ca-195-sld-7</dc:title>
</cp:coreProperties>
</file>