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  <w:lang w:val="ru-RU"/>
        </w:rPr>
        <w:t>-00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 схвалення проєкту рішення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Про затвердження звіту про викон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міста Миколаєва за 2020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Бюджетного кодексу України, розглянувши проєкт рішення міської ради «Про затвердження звіту про виконання бюджету міста Миколаєва за 2020 рік», керуючись підпунктом 1 пункту «а» статті 28, пунктом 1 частини другої статті 52 Закону України «Про місцеве самоврядування в Україні», 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хвалити та винести на розгляд міської ради проєкт рішення                        «Про затвердження звіту про виконання бюджету міста Миколаєва за 2020 рі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иконанням  даного  рішення  покласти  на міського голову  Сєнкевича 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/>
      </w:pPr>
      <w:r>
        <w:rPr/>
        <w:t>s-fi-001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звіту про виконанн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міста Миколаєва за 2020 рік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у 23 частини першої статті 26 Закону України “Про місцеве самоврядування в Україні” та частини четвертої статті 80 Бюджетного кодексу України, міська рад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звіт про виконання бюджету міста Миколаєва за 2020 рік (основні показники зведеної форми звіту додаються), у тому числі показники виконанн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 доходах у загальній сумі 4056728577,95 гривень, з них по загальному фонду </w:t>
      </w:r>
      <w:r>
        <w:rPr>
          <w:bCs/>
          <w:sz w:val="28"/>
          <w:szCs w:val="28"/>
        </w:rPr>
        <w:t xml:space="preserve">3983630660,27 </w:t>
      </w:r>
      <w:r>
        <w:rPr>
          <w:color w:val="000000"/>
          <w:sz w:val="28"/>
          <w:szCs w:val="28"/>
        </w:rPr>
        <w:t xml:space="preserve">гривень та по спеціальному фонду </w:t>
      </w:r>
      <w:r>
        <w:rPr>
          <w:bCs/>
          <w:sz w:val="28"/>
          <w:szCs w:val="28"/>
        </w:rPr>
        <w:t xml:space="preserve">73097917,68 </w:t>
      </w:r>
      <w:r>
        <w:rPr>
          <w:color w:val="000000"/>
          <w:sz w:val="28"/>
          <w:szCs w:val="28"/>
        </w:rPr>
        <w:t>гриве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 видатках у загальній сумі 4086910066,97 гривень, з них по загальному фонду </w:t>
      </w:r>
      <w:r>
        <w:rPr>
          <w:bCs/>
          <w:sz w:val="28"/>
          <w:szCs w:val="28"/>
        </w:rPr>
        <w:t xml:space="preserve">3250092058,61 </w:t>
      </w:r>
      <w:r>
        <w:rPr>
          <w:color w:val="000000"/>
          <w:sz w:val="28"/>
          <w:szCs w:val="28"/>
        </w:rPr>
        <w:t xml:space="preserve">гривень та по спеціальному фонду </w:t>
      </w:r>
      <w:r>
        <w:rPr>
          <w:bCs/>
          <w:sz w:val="28"/>
          <w:szCs w:val="28"/>
        </w:rPr>
        <w:t xml:space="preserve">836818008,36 </w:t>
      </w:r>
      <w:r>
        <w:rPr>
          <w:color w:val="000000"/>
          <w:sz w:val="28"/>
          <w:szCs w:val="28"/>
        </w:rPr>
        <w:t>гриве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 кредитуванню: повернення кредитів до спеціального фонду в сумі </w:t>
      </w:r>
      <w:r>
        <w:rPr>
          <w:sz w:val="28"/>
          <w:szCs w:val="28"/>
        </w:rPr>
        <w:t xml:space="preserve">6514842,14 </w:t>
      </w:r>
      <w:r>
        <w:rPr>
          <w:color w:val="000000"/>
          <w:sz w:val="28"/>
          <w:szCs w:val="28"/>
        </w:rPr>
        <w:t>гривень та надання кредитів у сумі 2</w:t>
      </w:r>
      <w:r>
        <w:rPr>
          <w:sz w:val="28"/>
          <w:szCs w:val="28"/>
        </w:rPr>
        <w:t xml:space="preserve">3943927,00 </w:t>
      </w:r>
      <w:r>
        <w:rPr>
          <w:color w:val="000000"/>
          <w:sz w:val="28"/>
          <w:szCs w:val="28"/>
        </w:rPr>
        <w:t xml:space="preserve">гривень, з них із загального фонду </w:t>
      </w:r>
      <w:r>
        <w:rPr>
          <w:sz w:val="28"/>
          <w:szCs w:val="28"/>
        </w:rPr>
        <w:t xml:space="preserve">20000000,00 </w:t>
      </w:r>
      <w:r>
        <w:rPr>
          <w:color w:val="000000"/>
          <w:sz w:val="28"/>
          <w:szCs w:val="28"/>
        </w:rPr>
        <w:t xml:space="preserve">гривень та із спеціального фонду              </w:t>
      </w:r>
      <w:r>
        <w:rPr>
          <w:sz w:val="28"/>
          <w:szCs w:val="28"/>
        </w:rPr>
        <w:t>3943927,00 гриве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 фінансуванню – із дефіцитом 47610573,88 гривень, у тому числі по загальному фонду – із профіцитом 713538601,66 гривень, по спеціальному фонду  – із дефіцитом 761149175,54 грив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Затвердити звіт про використання коштів резервного фонду бюджету міста Миколаєва за 2020 рік (інформація додається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твердити звіт про </w:t>
      </w:r>
      <w:r>
        <w:rPr>
          <w:sz w:val="28"/>
          <w:szCs w:val="28"/>
        </w:rPr>
        <w:t xml:space="preserve">надходження та використання коштів цільового фонду Миколаївської міської ради за 2020 рік </w:t>
      </w:r>
      <w:r>
        <w:rPr>
          <w:color w:val="000000"/>
          <w:sz w:val="28"/>
          <w:szCs w:val="28"/>
        </w:rPr>
        <w:t>(додається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підставі пункту 18 рішення міської ради від </w:t>
      </w:r>
      <w:r>
        <w:rPr>
          <w:sz w:val="28"/>
          <w:szCs w:val="28"/>
        </w:rPr>
        <w:t xml:space="preserve">20.12.2019 № 56/70 </w:t>
      </w:r>
      <w:r>
        <w:rPr>
          <w:color w:val="000000"/>
          <w:sz w:val="28"/>
          <w:szCs w:val="28"/>
        </w:rPr>
        <w:t>затвердити зміни до показників бюджету міста Миколаєва на 2020 рік, внесені наприкінці бюджетного періоду за розпорядженнями міського голови від 21.12.2020 № 317р, від 24.12.2020 № 324р, від 29.12.2020 № 327р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планові показники бюджету міста Миколаєва на 2020 рік з урахуванням змі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по доходах – 4160517055,89 гривень, у тому числі загальний фонд –  4084874375,89 гривень, спеціальний фонд – 75642680,00 гривен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по видатках –</w:t>
      </w:r>
      <w:r>
        <w:rPr>
          <w:bCs/>
          <w:color w:val="000000"/>
          <w:sz w:val="28"/>
          <w:szCs w:val="28"/>
        </w:rPr>
        <w:t xml:space="preserve"> 4262275232,36</w:t>
      </w:r>
      <w:r>
        <w:rPr>
          <w:sz w:val="28"/>
          <w:szCs w:val="28"/>
        </w:rPr>
        <w:t xml:space="preserve"> гривень, у тому числі загальний фонд –  3299862453,32 гривень, спеціальний фонд – 962412779,04 гривен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редитуванню: повернення кредитів до спеціального фонду – 3730000,00 гривень та надання кредитів – 30093100,00 гривень, у тому числі із загального фонду – 20000000,00 гривень, із спеціального фонду – 10093100,00  гривен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по джерелах фінансування – із дефіцитом 128121276,47 гривень, у тому числі по загальному фонду – із профіцитом 765011922,57 гривень, по спеціальному фонду – із дефіцитом 893133199,04 гривень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 та міського голову Сєнкевича О.Ф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                                                                              О. 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50:00Z</dcterms:created>
  <dc:creator>user416a</dc:creator>
  <dc:description/>
  <dc:language>en-US</dc:language>
  <cp:lastModifiedBy>user360b</cp:lastModifiedBy>
  <cp:lastPrinted>2020-02-13T11:08:00Z</cp:lastPrinted>
  <dcterms:modified xsi:type="dcterms:W3CDTF">2021-02-19T14:50:00Z</dcterms:modified>
  <cp:revision>2</cp:revision>
  <dc:subject/>
  <dc:title/>
</cp:coreProperties>
</file>