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14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-сироти В’юнову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7.01.2021 № 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17.10.2020 (свідоцтво про смерть від 19.10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2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21-02-03T08:10:00Z</dcterms:modified>
  <cp:revision>18</cp:revision>
  <dc:subject/>
  <dc:title>L</dc:title>
</cp:coreProperties>
</file>