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799 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взяття на квартирний облі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Мішалкіна Х Х </w:t>
      </w:r>
      <w:r>
        <w:rPr>
          <w:sz w:val="28"/>
          <w:szCs w:val="28"/>
          <w:lang w:val="uk-UA"/>
        </w:rPr>
        <w:t xml:space="preserve">із збереження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го часу перебув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вартирному обліку, </w:t>
      </w:r>
      <w:r>
        <w:rPr>
          <w:color w:val="000000"/>
          <w:sz w:val="28"/>
          <w:szCs w:val="28"/>
          <w:lang w:val="uk-UA"/>
        </w:rPr>
        <w:t xml:space="preserve">внесе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міни та доповнень до й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ової справ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лист філії «Управління магістральних газопроводів «Харківтрансгаз» АТ «Укртрансгаз» від 23.10.2020 № 2101-вих-20-244,  копію протоколу спільного засідання адміністрації та профкому від 17.08.2020, заяву Мішалкіна М.В. від 18.01.2021  та його облікову справу, витяг з протоколу засідання громадської комісії з житлових питань при виконкомі Миколаївської міської ради від  03.02.2021 № 2, на підставі пп.1 п.13, абз.1 п.15, пп.1 п.31 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</w:t>
      </w:r>
      <w:r>
        <w:rPr>
          <w:sz w:val="28"/>
          <w:szCs w:val="28"/>
          <w:lang w:val="uk-UA"/>
        </w:rPr>
        <w:t xml:space="preserve">, п.1 постанови № 4 виконкому Миколаївської обласної ради народних депутатів та президії обласної ради профспілок від 23.01.1992, врахувавши рішення виконкому Миколаївської міської ради від 11.11.2020 № 1148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зяти на квартирний облік до загальної черги  із збереженням попереднього часу перебування на квартирному обліку, у зв’язку з ліквідацією такого обліку у філії </w:t>
      </w:r>
      <w:r>
        <w:rPr>
          <w:color w:val="000000"/>
          <w:sz w:val="28"/>
          <w:szCs w:val="28"/>
          <w:lang w:val="uk-UA"/>
        </w:rPr>
        <w:t>«Управління магістральних газопроводів «Харківтрансгаз» АТ «Укртрансгаз», в особі відокремленого підрозділу – Миколаївське лінійне виробниче управління магістральних газопровод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шалкіна Х Х, вул. Х, Х, з 04.12.1997 (витяг з протоколу № 34 від 04.12.1997 спільного засідання адміністрації та профспілкового комітету Миколаївського УМГ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у та доповнення до облікової справи Мішалкіна М.В.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виключити із </w:t>
      </w:r>
      <w:r>
        <w:rPr>
          <w:color w:val="000000"/>
          <w:sz w:val="28"/>
          <w:szCs w:val="28"/>
          <w:lang w:val="uk-UA"/>
        </w:rPr>
        <w:t>складу сім’ї на отримання житла колишню дружину - Мішалкіну Х Х,  одночасно  включити до складу сім’ї на отримання житла дружину - Мішалкіну Х Х, синів – Мішалкіна Х Х, Х.Х.Х р.н., та Мішалкіна Х Х, Х.Х.Х. р.н., згідно із заявою від 18.01.2021, копіями свідоцтв про розірвання шлюбу, про шлюб і  народження.</w:t>
      </w:r>
      <w:r>
        <w:rPr>
          <w:sz w:val="28"/>
          <w:szCs w:val="28"/>
          <w:lang w:val="uk-UA"/>
        </w:rPr>
        <w:t xml:space="preserve"> Склад сім'ї  вважати з 4 осіб (він, дружина, 2 сини)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5:00Z</dcterms:created>
  <dc:creator>user159</dc:creator>
  <dc:description/>
  <cp:keywords/>
  <dc:language>en-US</dc:language>
  <cp:lastModifiedBy>user360b</cp:lastModifiedBy>
  <cp:lastPrinted>2020-12-28T14:52:00Z</cp:lastPrinted>
  <dcterms:modified xsi:type="dcterms:W3CDTF">2021-02-10T13:32:00Z</dcterms:modified>
  <cp:revision>5</cp:revision>
  <dc:subject/>
  <dc:title>v-ju-109</dc:title>
</cp:coreProperties>
</file>