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80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міщень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 і додатков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 засідання громадської комісії з житлових питань при виконкомі Миколаївської міської ради          від 03.02.2021 №2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103,106 Житлового кодексу Української РСР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мінити договір найму житлового приміщення внаслідок визнання наймачем іншого члена сім’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пр. Героїв України, 13-Е, кв. 1 із 3 кімнат житловою площею        50,3 кв.м, у зв’язку зі смертю, з Огороднікова Олександра Анатолійовича на Лебідь Ольгу Іванів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пр. Героїв України, 75-Г, кв. 7 із 2 кімнат житловою площею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30,4 кв.м, за згодою сторін, із Чернозуб Ліни Ілларіонівни на Чернозуб Людмилу Анатоліїв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вул. Архітектора Старова, 2-Б, кв. 30 із 1 кімнати житловою площею 17,7 кв.м, у зв’язку з втратою права користування жилим приміщенням,          з Григоренка Сергія Анатолійовича на Григоренко Тетяну Юріїв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пр. Богоявленський, 14, кв. 6 на кімнату житловою площею 9,8 кв.м,    у зв’язку зі смертю, з Савельєва Сергія Володимировича на Савельєву Вікторію Сергіїв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вул. Лазурна, 24-А, кв. 32 із 3 кімнат житловою площею 38,98 кв.м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і смертю, з Волкова Івана Олександровича на Волкову Олену Іванівну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 вул. Генерала Карпенка, 47, кв. 39 із 3 кімнат житловою площею 40,4 кв.м, у зв’язку зі смертю, із Квасняк Тетяни Олександрівни на Конопацьку Анну Василів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. вул. Паркова, 30, кв. 44 із 2 кімнат житловою площею 30,5 кв.м,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зі смертю, з Холкіна Василя Євгеновича на Костогриза Дмитра Володимирович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. вул. Космонавтів, 82, кв. 205 із 3 кімнат житловою площею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3,59 кв.м, у зв’язку зі смертю, із Кравцової Раїси Степанівни на Кравцова Вячеслава Леонідович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. вул. Казарського, 3-А, кв. 15 із 2 кімнат житловою площею 28,0 кв.м, у зв’язку зі смертю, із Скворцової Олександри Дмитрівни на Скворцова Василя Павлович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мінити договір найму житлового приміщення на підставі рішення суду, вимоги члена сім’ї наймача та укласти окремі договори най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.1. пров. Мічуріна, 7, кв. 4 із 2 кімнат, житловою площею 28,2 кв.м, наймачем якої значиться Швець Олег Васильович, розділити договори найм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на 1 кімнату житловою площею 14,6 кв.м, наймачем вважати      Швець Гульнар Байраківну (на підставі рішення Центрального районного суду м. Миколаєва від 09.04.2014 №490/9893/13-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1 кімнату житловою площею 13,6 кв.м, наймачем вважати     Швець Олександра Олеговича у зв’язку зі смертю Швець Олега Васильови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итлово-комунальним організаці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ити договори найму житлових приміщень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 Лукова В.Д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 голова                                                                             О. СЄНКЕ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j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8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о проекту рішення виконавчого комітету Миколаївської міської ради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лових приміщень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уб’єк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ання проекту рішення виконавчого комітету Миколаївської міської ради «Про зміну договорів найму житлових приміщень» - відділ обліку та розподілу житла  ММР, в особі начальника відділу С.Войтовича, телефон 37-03-0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озроб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екту рішення – головний спеціаліст відділу обліку та розподілу житла Мінська Ірина Миколаївна, телефон 37-01-52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розроблено з метою реалізації права громадян на визнання їх наймачами за раніше укладеними договорами найму жилого приміщення замість  попереднього наймача у випадках встановлених законодав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підготовлено відповідно до ст.ст.103,106 Житлового кодексу Української РСР, ст.40 Закону України «Про місцеве самоврядування в Україні» та за рекомендацією громадської комісії з житлових питань при виконкомі Миколаївської міської ради від 03.02.2021 №2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озподілу житла ММР                                                                С.ВОЙТОВИЧ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рина Мінська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7-01-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21:00Z</dcterms:created>
  <dc:creator>user151</dc:creator>
  <dc:description/>
  <cp:keywords/>
  <dc:language>en-US</dc:language>
  <cp:lastModifiedBy>user155a</cp:lastModifiedBy>
  <cp:lastPrinted>2021-02-09T09:15:00Z</cp:lastPrinted>
  <dcterms:modified xsi:type="dcterms:W3CDTF">2021-02-11T08:51:00Z</dcterms:modified>
  <cp:revision>96</cp:revision>
  <dc:subject/>
  <dc:title/>
</cp:coreProperties>
</file>