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11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стату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ини-сироти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Б, р.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документи про надання статусу дитини-сироти ПІБ, р.н., встановлено:</w:t>
      </w:r>
    </w:p>
    <w:p>
      <w:pPr>
        <w:pStyle w:val="Normal"/>
        <w:numPr>
          <w:ilvl w:val="0"/>
          <w:numId w:val="3"/>
        </w:numPr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єстрація народження проведена відповідно до частини першої статті 135 Сімейного кодексу України (повний витяг з Державного реєстру актів цивільного стану громадян щодо актового запису про народження від   №   виданий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  <w:lang w:val="uk-UA"/>
        </w:rPr>
        <w:t>мати дитини, ПІБ, померла  дата  (свідоцтво про смерть від 28.01.2021 серія І –ФП №   видане Миколаївським  районним відділом державної реєстрації актів цивільного стану Миколаївської област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знаходиться на тимчасовому влаштуванні у гр. ПІБ, яка проживає за адресою: м. Миколаїв, адреса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180" w:right="-3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46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 Надати статус дитини-сироти ПІБ, р.н. </w:t>
      </w:r>
    </w:p>
    <w:p>
      <w:pPr>
        <w:pStyle w:val="Normal"/>
        <w:ind w:left="-180" w:right="-141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ind w:left="-180" w:right="-141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5:00Z</dcterms:created>
  <dc:creator>deti223</dc:creator>
  <dc:description/>
  <cp:keywords/>
  <dc:language>en-US</dc:language>
  <cp:lastModifiedBy>deti223</cp:lastModifiedBy>
  <dcterms:modified xsi:type="dcterms:W3CDTF">2021-02-16T08:11:00Z</dcterms:modified>
  <cp:revision>10</cp:revision>
  <dc:subject/>
  <dc:title/>
</cp:coreProperties>
</file>