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v-rs-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8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поховання останків </w:t>
      </w:r>
      <w:r>
        <w:rPr>
          <w:sz w:val="28"/>
          <w:szCs w:val="28"/>
          <w:lang w:val="ru-RU"/>
        </w:rPr>
        <w:t>Карелкіної Л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 Фоміної Наталії Миколаївни щодо перепоховання останків її матері, </w:t>
      </w:r>
      <w:bookmarkStart w:id="0" w:name="_Hlk60745118"/>
      <w:r>
        <w:rPr>
          <w:sz w:val="28"/>
          <w:szCs w:val="28"/>
        </w:rPr>
        <w:t>Карелкіної Людмили Федорівни, із Міського кладовища м. Миколаєва на кладовище Веснянської сільської ради</w:t>
      </w:r>
      <w:bookmarkEnd w:id="0"/>
      <w:r>
        <w:rPr>
          <w:sz w:val="28"/>
          <w:szCs w:val="28"/>
        </w:rPr>
        <w:t>, відповідно до ст. 21 Закону України «Про поховання та похоронну справу», керуючись ст. 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Дозволити гр. Фоміній Наталії Миколаївні здійснити перепоховання останків її матері, Карелкіної Людмили Федорівни, із Міського кладовища м. Миколаєва на кладовище Веснянської сіль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мунальному підприємству Миколаївської міської ради «Миколаївська ритуальна служба» забезпечити дотримання безпечних умов праці, пов’язаних з перепохованням останків Карелкіної Л.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иконанням даного рішення покласти на заступника міського голови - директора департаменту житлово-комунального господарства Миколаївської міської ради </w:t>
      </w:r>
      <w:r>
        <w:rPr>
          <w:sz w:val="28"/>
          <w:szCs w:val="28"/>
          <w:lang w:val="ru-RU"/>
        </w:rPr>
        <w:t>Коренє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3:00Z</dcterms:created>
  <dc:creator>Усова</dc:creator>
  <dc:description/>
  <cp:keywords/>
  <dc:language>en-US</dc:language>
  <cp:lastModifiedBy>Пользователь Windows</cp:lastModifiedBy>
  <cp:lastPrinted>2021-01-28T10:19:00Z</cp:lastPrinted>
  <dcterms:modified xsi:type="dcterms:W3CDTF">2021-01-28T08:23:00Z</dcterms:modified>
  <cp:revision>2</cp:revision>
  <dc:subject/>
  <dc:title>Про перепоховання останків</dc:title>
</cp:coreProperties>
</file>