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ОВ ЕК «ЖЕК-5» тарифу на послугу з постачання теплової енер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цтва ТОВ ЕК «ЖЕК-5»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Встановити ТОВ ЕК «ЖЕК-5» (ЄДРПОУ 37518934) тариф на послугу з постачання теплової енергії у розмірі 1415,49 грн/Гкал (калькуляція додаєтьс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23.09.2020 № 858 «Про встановлення ТОВ ЕК «ЖЕК-5» тарифу на послугу з постачання теплової енергії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ТОВ ЕК «ЖЕК-5» (Тидню) повідомити споживачів про зміну тариф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 - директора департаменту житлово-комунального господарства Миколаївської міської ради Коренє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КАЛЬКУЛЯЦІ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у на послугу з постачання теплової енергії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дається ТОВ ЕК «ЖЕК-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23"/>
        <w:gridCol w:w="1799"/>
        <w:gridCol w:w="1804"/>
      </w:tblGrid>
      <w:tr>
        <w:trPr>
          <w:trHeight w:val="4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слугу, грн/Гкал</w:t>
            </w:r>
          </w:p>
        </w:tc>
      </w:tr>
      <w:tr>
        <w:trPr>
          <w:trHeight w:val="3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, зокрем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275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, зокрем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92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 (природний газ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309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природного газ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вання природного газ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1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36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 вода для технологічних потреб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витрати на оплату праці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витрати, зокрем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41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загальнообов’язкове державне соціальне страх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котельн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69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4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97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518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 прибуток за рахунок 2% обігових кошт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30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449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податок, 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7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еплової енерг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156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теплової енергі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80</w:t>
            </w:r>
          </w:p>
        </w:tc>
      </w:tr>
    </w:tbl>
    <w:p>
      <w:pPr>
        <w:pStyle w:val="TextBody"/>
        <w:ind w:right="282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right="282" w:hanging="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c</w:t>
      </w:r>
      <w:r>
        <w:rPr>
          <w:szCs w:val="28"/>
          <w:lang w:val="ru-RU"/>
        </w:rPr>
        <w:t>-104</w:t>
      </w:r>
    </w:p>
    <w:p>
      <w:pPr>
        <w:pStyle w:val="TextBody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hanging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tabs>
          <w:tab w:val="clear" w:pos="708"/>
          <w:tab w:val="left" w:pos="117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становлення ТОВ ЕК «ЖЕК-5»тарифу на послугу </w:t>
      </w:r>
    </w:p>
    <w:p>
      <w:pPr>
        <w:pStyle w:val="Normal"/>
        <w:tabs>
          <w:tab w:val="clear" w:pos="708"/>
          <w:tab w:val="left" w:pos="117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постачання теплової енергії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’єктом  подання вказаного проекту рішення є департамент  житлово-комунального господарства Миколаївської міської ради в особі заступника міського голови-директора департаменту житлово-комунального господарства ММР Коренєва С.М. (т.53-77-11).</w:t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2. Розробник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              (т. 36-10-95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 від 09.11.2017 № 21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йняття рішення обумовлено необхідністю приведення вартості послуг у відповідність до фактичних витрат по реалізації теплової енергії споживачам, що отримують послуги опалення від дахових котелень, що обслуговуються ТОВ ЕК «ЖЕК-5»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міна тарифів пов’язана із зміною системи оподаткування на підприємстві, з початку 2021 року підприємство стало платником єдиного податку в розмірі 5%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пропоновані тарифи знижуються на 5,13 грн.</w:t>
      </w:r>
    </w:p>
    <w:p>
      <w:pPr>
        <w:pStyle w:val="TextBody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-директор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а Миколаївської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  С. КОРЕНЄВ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8:00Z</dcterms:created>
  <dc:creator>Елена Болычевская</dc:creator>
  <dc:description/>
  <cp:keywords/>
  <dc:language>en-US</dc:language>
  <cp:lastModifiedBy>Admin</cp:lastModifiedBy>
  <dcterms:modified xsi:type="dcterms:W3CDTF">2021-02-08T12:55:00Z</dcterms:modified>
  <cp:revision>8</cp:revision>
  <dc:subject/>
  <dc:title/>
</cp:coreProperties>
</file>