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19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лаштування дитини, ПІБ (дата)р.н. до Антонівської загальноосвітньої школи-інтернат І-ІІІ ступенів Миколаївської обласної ради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дитини, ПІБ (дата)  р.н.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 w:eastAsia="ru-RU"/>
        </w:rPr>
        <w:t xml:space="preserve">- мати дитини, ПІБ, померла (дата) (повторне свідоцтво про смерть від (дата) серія І-ФП №  видане Заводським районним у місті Миколаєві відділом реєстрації актів цивільного стану Південного міжрегіонального управління Міністерства юстиції (м.Одеса))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val="uk-UA" w:eastAsia="ru-RU"/>
        </w:rPr>
        <w:t>- відомості про батька дитини, записані  відповідно  до ч. 1 ст. 135 Сімейного кодексу України (витяг з державного реєстру  від (дата) № , виданий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 Улаштувати   дитину, 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 (дата)  р.н. до  Антонівської загальноосвітньої школи-інтернат І-ІІІ ступенів Миколаївської обласної ради,  на повне державне забезпечення, терміном  до 01.07.2021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6:00Z</dcterms:created>
  <dc:creator>Артем</dc:creator>
  <dc:description/>
  <dc:language>en-US</dc:language>
  <cp:lastModifiedBy>Pan_Artem</cp:lastModifiedBy>
  <cp:lastPrinted>2021-02-09T14:31:00Z</cp:lastPrinted>
  <dcterms:modified xsi:type="dcterms:W3CDTF">2021-02-16T07:56:00Z</dcterms:modified>
  <cp:revision>2</cp:revision>
  <dc:subject/>
  <dc:title>i-zv-no-109</dc:title>
</cp:coreProperties>
</file>