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 017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 w:val="26"/>
          <w:szCs w:val="26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Надати дозвіл (ПІБ)  прийняти в дар від (ПІБ)  квартиру  (№) по вул. (адреса) у м. Миколаєві, враховуючи, що зазначений правочин не порушує житлових прав дитини,  (ПІБ), (дата) р.н., яка   має право користування зазначеним житл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дозвіл (ПІБ) прийняти в дар  від (ПІБ) 1/3 частки квартири  (№) по вул.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опередити законних представників дітей про відповідальність 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2:00Z</dcterms:created>
  <dc:creator>Admin</dc:creator>
  <dc:description/>
  <cp:keywords/>
  <dc:language>en-US</dc:language>
  <cp:lastModifiedBy>User</cp:lastModifiedBy>
  <cp:lastPrinted>2021-01-19T09:20:00Z</cp:lastPrinted>
  <dcterms:modified xsi:type="dcterms:W3CDTF">2021-02-16T07:34:00Z</dcterms:modified>
  <cp:revision>79</cp:revision>
  <dc:subject/>
  <dc:title>v-za-166-sld</dc:title>
</cp:coreProperties>
</file>