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20- 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еребування  </w:t>
      </w:r>
      <w:r>
        <w:rPr>
          <w:color w:val="000000"/>
          <w:lang w:val="uk-UA"/>
        </w:rPr>
        <w:t>дитини, (ПІБ)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дата) р.н.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КНП  «Миколаївський облас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инок дитини» Миколаївс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ласн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 w:eastAsia="ar-SA"/>
        </w:rPr>
      </w:pPr>
      <w:r>
        <w:rPr>
          <w:szCs w:val="28"/>
          <w:lang w:val="uk-UA" w:eastAsia="ar-SA"/>
        </w:rPr>
        <w:t xml:space="preserve">Розглянувши документи про </w:t>
      </w:r>
      <w:r>
        <w:rPr>
          <w:color w:val="000000"/>
          <w:szCs w:val="28"/>
          <w:lang w:val="uk-UA"/>
        </w:rPr>
        <w:t xml:space="preserve">продовження терміну  перебування  </w:t>
      </w:r>
      <w:r>
        <w:rPr>
          <w:color w:val="000000"/>
          <w:lang w:val="uk-UA"/>
        </w:rPr>
        <w:t xml:space="preserve">дитини, (ПІБ), (дата) р.н., в КНП  «Миколаївський обласний  будинок дитини» Миколаївської обласної ради,  </w:t>
      </w:r>
      <w:r>
        <w:rPr>
          <w:szCs w:val="28"/>
          <w:lang w:val="uk-UA" w:eastAsia="ar-SA"/>
        </w:rPr>
        <w:t>в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 w:eastAsia="ar-SA"/>
        </w:rPr>
        <w:t>- рішенням комісії з питань захисту прав дитини виконкому Миколаївської міської ради від (дата) рекомендовано продовження терміну перебування  дитини, (ПІБ), (дата) р.н., в  КНП  «Миколаївський обласний будинок дитини» Миколаївської обласної ради у зв’язку зі слуханням справи у суді про  позбавлення  одинокої  мати дитини, (ПІБ), батьківських прав;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>Згідно з викладеним, виходячи з інтересів дитини, керуючись п.п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2-1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 термін  перебування дитини, (ПІБ), (дата) р.н., в КНП «Миколаївський обласний  будинок  дитини» Миколаївської  обласної ради  до (дата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  О.СЄНКЕВИЧ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Admin</dc:creator>
  <dc:description/>
  <cp:keywords/>
  <dc:language>en-US</dc:language>
  <cp:lastModifiedBy>User</cp:lastModifiedBy>
  <cp:lastPrinted>2021-02-12T11:00:00Z</cp:lastPrinted>
  <dcterms:modified xsi:type="dcterms:W3CDTF">2021-02-16T07:33:00Z</dcterms:modified>
  <cp:revision>60</cp:revision>
  <dc:subject/>
  <dc:title/>
</cp:coreProperties>
</file>