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-dj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ередній розгляд проєкту рішення Миколаївської міської ради «Про внесення змін та доповнень до рішення міської ради від 20.12.2019 № 56/62 «Про затвердження Програми реформування та розвитку житлово-комунального господарства міста Миколаєва на 2020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роєкт рішення Миколаївської міської ради «Про внесення змін та доповнень до рішення міської ради від 20.12.2019 № 56/62 «Про затвердження Програми реформування та розвитку житлово-комунального господарства міста Миколаєва на 2020-2024 роки», відповідно до пункту 1 частини другої статті 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инести на розгляд Миколаївської міської ради проєкт рішення «Про внесення змін та доповнень до рішення міської ради від 20.12.2019 № 56/62 «Про затвердження Програми реформування та розвитку житлово-комунального господарства міста Миколаєва на 2020-2024 рок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dj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6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20.12.2019 № 56/62 «Про затвердження Програми реформування та розвитку житлово-комунального господарства міста Миколаєва на 2020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вищення ефективності та надійності функціонування житлово-комунальних систем життєзабезпечення населення міста, керуючись ст. 29 Закону України «Про питну воду та питне водопостачання», наказом Державного комітету України з питань житлово-комунального господарства від 10.08.2004 № 150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», п. 22 ч. 1 ст. 26, ст. 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зміни та доповнення до Програми реформування та розвитку житлово-комунального господарства міста Миколаєва на 2020-2024 роки, затвердженої рішенням міської ради від 20.12.2019 № 56/62 «Про затвердження Програми реформування та розвитку житлово-комунального господарства міста Миколаєва на 2020-2024 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ідрозділ «Житлове господарство, сприяння створенню та функціонуванню об’єднань співвласників багатоквартирних будинків» у частині «Благоустрій та саночистка» розділу 4 «Шляхи і способи розв’язання пробле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овнити п. 11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 З метою забезпечення раціонального використання водних ресурсів, підвищення якості надання послуг з водопостачання та водовідведення затвердити нормативи питного водопостачання для населення м. Миколає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4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 Миколаївської міської ради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и 11-24 вважати пунктами 12-25 відпові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даток 1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Пункт 8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Додаток 2 до 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Частина І. Збереження житлового фонду мі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1. Експлуатація та технічне обслуговування житлового фо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ідпункт 4.4 викласти у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внити пунктом 11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ти зміни до джерел фінансування  по розділу 1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ти зміни до джерел фінансування по частині І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Внести зміни до джерел фінансування в рядках «Всього по Програмі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одаток 3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Частина І. Збереження житлового фонду мі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1. Експлуатація та технічне обслуговування житлового фо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ідпункт 4.4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внити пунктом 11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остійні комісії міської ради: з питань житлово-комунального господарства, комунальної власності та благоустрою міста (Лєпішева), з питань економічної і інвестиційної політики, планування, бюджету, фінансів та соціально-економічного розвитку (Бернацького), заступника міського голови Степанця 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 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firstLine="6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8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и реформування та розвитку житлово-комунального господ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та Миколаєва на 2020-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бсяги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9"/>
        <w:gridCol w:w="1276"/>
        <w:gridCol w:w="1261"/>
        <w:gridCol w:w="1344"/>
        <w:gridCol w:w="1343"/>
        <w:gridCol w:w="138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за роками, тис. гр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у т.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2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16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69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4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64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272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90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8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3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22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0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1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3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13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12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ЗАВДАНЬ ТА ЗАХОДІВ ПРОГРАМИ РЕФОРМУВАННЯ ТА РОЗВИТКУ ЖИТЛОВО-КОМУНАЛЬНОГО ГОСПОДАРСТВА МІСТА МИКОЛАЄВА НА 2020-2024 РОКИ (зміни та допов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1446"/>
        <w:gridCol w:w="1477"/>
        <w:gridCol w:w="1463"/>
        <w:gridCol w:w="1438"/>
        <w:gridCol w:w="1411"/>
        <w:gridCol w:w="1411"/>
        <w:gridCol w:w="1411"/>
        <w:gridCol w:w="1412"/>
        <w:gridCol w:w="1412"/>
        <w:gridCol w:w="1359"/>
      </w:tblGrid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заходів Прогр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ування по роках, тис.гр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ий результат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 по Програм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на І. Збереження житлового фонду міста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діл 1. Експлуатація та технічне обслуговування житлов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різні роботи, у тому числі конструктивних елементів, технічних пристроїв та елементів зовнішнього упорядкування, що розміщені на прибудинковій території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Г М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,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береження багатоквар-тирного житлового фонду міс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25,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,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овлення розрахунків нормативів питного водопостачання для населення м. Миколає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Г М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-ня раціональ-ного використа-ння водних ресурсів, підвищення якості надання послуг з водопоста-чання та водовідве-де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озділу 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4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7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6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084,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8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2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9839,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5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44,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частині 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66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9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87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43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7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5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6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18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5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4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 по Програм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324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716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3169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14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564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4390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684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034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92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240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3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3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35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2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24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56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реформування та розвитку житлово-комунального господарства міста Миколаєва на 2020-2024 роки(зміни та допов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6"/>
        <w:gridCol w:w="1092"/>
        <w:gridCol w:w="1098"/>
        <w:gridCol w:w="16"/>
        <w:gridCol w:w="1082"/>
        <w:gridCol w:w="31"/>
        <w:gridCol w:w="1067"/>
        <w:gridCol w:w="46"/>
        <w:gridCol w:w="1052"/>
        <w:gridCol w:w="61"/>
        <w:gridCol w:w="10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</w:tr>
      <w:tr>
        <w:trPr/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 Збереження житлового фонду міста</w:t>
            </w:r>
          </w:p>
        </w:tc>
      </w:tr>
      <w:tr>
        <w:trPr/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1. Експлуатація та технічне обслуговування житлового фон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ізні роботи, у тому числі конструктивних елементів, технічних пристроїв та елементів зовнішнього упорядкування, що розміщені на прибудинковій територ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виконання різних робіт, у тому числі ремонту конструктивних елементів, технічних пристроїв та елементів зовнішнього упорядкування, що розміщені на прибудинковій території 1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лення розрахунків нормативів питного водопостачання для населення м. Миколає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щодо нормативів питного водопоста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дії норматив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осіб, на яких будуть розповсюджуватися нормативи питного водопостач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9:00Z</dcterms:created>
  <dc:creator>Admin</dc:creator>
  <dc:description/>
  <dc:language>en-US</dc:language>
  <cp:lastModifiedBy>user360b</cp:lastModifiedBy>
  <cp:lastPrinted>2020-05-20T14:04:00Z</cp:lastPrinted>
  <dcterms:modified xsi:type="dcterms:W3CDTF">2020-05-20T11:29:00Z</dcterms:modified>
  <cp:revision>2</cp:revision>
  <dc:subject/>
  <dc:title>Про внесення змін та доповнень</dc:title>
</cp:coreProperties>
</file>