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20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комітету Миколаївської міської ради», виконком міської ради 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20 року: </w:t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2, 26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9, 23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5, 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, 25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, 23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2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08.07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годження щомісячної плати та встановлення додаткових пільг за навчання у мистецьких школах на 2020-2021 навчальний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Любаров Ю.Й. – начальник управління з питань культури та охорони культурної спадщин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кріплення об’єктів благоустрою міста і встановлення відповідальності за їх догляд та санітарний стан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07.2020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 xml:space="preserve">1. Про внесення доповнень до рішення виконавчого комітету міської ради від 22.01.2020 №64 «Про затвердження переліку об’єктів департаменту енергетики, енергозбереження та запровадження </w:t>
      </w:r>
      <w:r>
        <w:rPr>
          <w:bCs/>
          <w:lang w:val="uk-UA"/>
        </w:rPr>
        <w:t xml:space="preserve">інноваційних технологій </w:t>
      </w:r>
      <w:r>
        <w:rPr>
          <w:lang w:val="uk-UA"/>
        </w:rPr>
        <w:t>Миколаївської міської ради, на яких будуть проводитися заходи енергозбереження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Бондар В.А. – заступник директора департаменту енергетики, енергозбереження та запровадження інноваційних технологій </w:t>
      </w:r>
      <w:r>
        <w:rPr>
          <w:lang w:val="uk-UA"/>
        </w:rPr>
        <w:t>Миколаївської міської ради – начальник відділу організаційно-правової роботи та взаємодії із засобами масової інформації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Сер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2.08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Положення про конкурс бізнес-планів для молоді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Рябенко О.В. –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попередній розгляд проєкту рішення міської ради «Про затвердження комплексної Програми «Сприяння оборонній і мобілізаційній готовності м. Миколаєва на 2021-2023 рр.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Оніщенко І.О. – начальник відділу з організації оборонної і мобілізаційної роботи та взаємодії з правоохоронними органам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6.08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внесення змін до рішення виконавчого комітету міської ради від 28.05.2019 №491 «Про організацію роботи збірних пунктів евакуації в          м. Миколаєві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попередній розгляд проєкту рішення міської ради «Про затвердження Положення про призначення стипендії міського голови та міської ради для талановитих студентів, які навчаються у закладах вищої освіти, закладах фахової передвищої освіти та закладах професійної (професійно-технічної) освіти м. Миколаєва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Рябенко О.В. –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3. Про внесення змін та доповнень до рішення виконавчого комітету міської ради від 12.02.2020 №121 «Про надання дозволу на списання багатоквартирних житлових будинків з балансів комунальних підприємств Миколаївської міської ради та інших юридичних осіб, які утримують житловий фонд міста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Мкртчян М.С. – начальник управління комунального майн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09.09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Правил благоустрою, санітарного утримання територій, забезпечення чистоти і порядку в м. Миколаєві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3.09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затвердження мережі закладів освіти на 2020/2021 навчальний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Жов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8.10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твердження Порядку формування та ведення Реєстру комунальної власності територіальної громади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Мкртчян М.С. – начальник управління комунального майн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встановлення граничних норм коштів для харчування дітей у закладах освіт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1.11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схвалення проєкту рішення «Про бюджет м. Миколаєва на           2021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попередній розгляд проєкту рішення міської ради «Про внесення змін та доповнень до Правил утримання домашніх собак та котів в                 м. Миколаєві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5.11.2020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твердження фінансових планів комунальних підприємств              м. Миколаєва на 2021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кріплення зон спостереження та надання допомоги потерпілим на водній акваторії міста в зимовий період 2020-2021 рр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 xml:space="preserve">3. Про затвердження Інструкції з оформлення матеріалів про адміністративні правопорушення, </w:t>
      </w:r>
      <w:r>
        <w:rPr>
          <w:iCs/>
          <w:szCs w:val="28"/>
          <w:lang w:val="uk-UA"/>
        </w:rPr>
        <w:t>передбачені ст.166</w:t>
      </w:r>
      <w:r>
        <w:rPr>
          <w:iCs/>
          <w:szCs w:val="28"/>
          <w:vertAlign w:val="superscript"/>
          <w:lang w:val="uk-UA"/>
        </w:rPr>
        <w:t>10</w:t>
      </w:r>
      <w:r>
        <w:rPr>
          <w:iCs/>
          <w:szCs w:val="28"/>
          <w:lang w:val="uk-UA"/>
        </w:rPr>
        <w:t xml:space="preserve"> Кодексу України про адміністративні правопорушенн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bCs/>
          <w:lang w:val="uk-UA"/>
        </w:rPr>
        <w:t xml:space="preserve">Доповідач: Сухарников В.І. – заступник директора департаменту з надання адміністративних послуг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ind w:firstLine="570"/>
        <w:jc w:val="center"/>
        <w:rPr>
          <w:bCs/>
          <w:lang w:val="uk-UA"/>
        </w:rPr>
      </w:pPr>
      <w:r>
        <w:rPr>
          <w:bCs/>
          <w:lang w:val="uk-UA"/>
        </w:rPr>
        <w:t>___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«Про план роботи виконавчого комітету Миколаївської міської ради </w:t>
      </w:r>
    </w:p>
    <w:p>
      <w:pPr>
        <w:pStyle w:val="Heading1"/>
        <w:keepNext w:val="false"/>
        <w:widowControl w:val="false"/>
        <w:jc w:val="center"/>
        <w:rPr/>
      </w:pPr>
      <w:r>
        <w:rPr/>
        <w:t>на ІІ півріччя 2020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776"/>
        <w:gridCol w:w="1496"/>
        <w:gridCol w:w="2522"/>
        <w:gridCol w:w="2017"/>
      </w:tblGrid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ї редакції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КРИЛЕНКО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забезпечення діяльності виконавчих органів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ОВЧИННІКОВА</w:t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БОЧАРОВА</w:t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gridSpan w:val="2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017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д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22"/>
          <w:szCs w:val="22"/>
          <w:lang w:val="uk-UA"/>
        </w:rPr>
        <w:t>37 08 7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0-2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н роботи виконавчого комітету Миколаївської міської рад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ІІ півріччя 2020 рок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 проєкту рішення виконкому міської ради</w:t>
      </w:r>
      <w:r>
        <w:rPr>
          <w:sz w:val="28"/>
          <w:szCs w:val="28"/>
          <w:lang w:val="uk-UA"/>
        </w:rPr>
        <w:t xml:space="preserve"> «Про план роботи виконавчого комітету Миколаївської міської ради  на ІІ півріччя 2020 року»: </w:t>
      </w:r>
      <w:r>
        <w:rPr>
          <w:bCs/>
          <w:iCs/>
          <w:sz w:val="28"/>
          <w:szCs w:val="28"/>
          <w:lang w:val="uk-UA"/>
        </w:rPr>
        <w:t xml:space="preserve">департамент забезпечення діяльності виконавчих органів </w:t>
      </w:r>
      <w:r>
        <w:rPr>
          <w:sz w:val="28"/>
          <w:szCs w:val="28"/>
          <w:lang w:val="uk-UA"/>
        </w:rPr>
        <w:t>Миколаївської міської ради в особі директора департаменту –            Овчиннікової С.В., т. 37-22-49.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Розробником</w:t>
      </w:r>
      <w:r>
        <w:rPr>
          <w:szCs w:val="28"/>
          <w:lang w:val="uk-UA"/>
        </w:rPr>
        <w:t xml:space="preserve"> проєкту даного рішення виконкому міської ради є      головний спеціаліст сектору приймання, обліку та організації роботи з документами загального відділу </w:t>
      </w:r>
      <w:r>
        <w:rPr>
          <w:bCs/>
          <w:iCs/>
          <w:szCs w:val="28"/>
          <w:lang w:val="uk-UA"/>
        </w:rPr>
        <w:t xml:space="preserve">департаменту забезпечення діяльності виконавчих органів </w:t>
      </w:r>
      <w:r>
        <w:rPr>
          <w:szCs w:val="28"/>
          <w:lang w:val="uk-UA"/>
        </w:rPr>
        <w:t xml:space="preserve">Миколаївської міської ради  –  Діденко А.В., т. 37-08-78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Опис рішення</w:t>
      </w:r>
      <w:r>
        <w:rPr>
          <w:szCs w:val="28"/>
          <w:lang w:val="uk-UA"/>
        </w:rPr>
        <w:t xml:space="preserve">: </w:t>
      </w:r>
      <w:r>
        <w:rPr>
          <w:lang w:val="uk-UA"/>
        </w:rPr>
        <w:t>план роботи виконавчого комітету Миколаївської міської ради  на ІІ півріччя 2020 року та перелік планових питань, які будуть розглядатися на засіданнях виконавчого комітету Миколаївської міськ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авовим обґрунтуванням</w:t>
      </w:r>
      <w:r>
        <w:rPr>
          <w:sz w:val="28"/>
          <w:szCs w:val="28"/>
          <w:lang w:val="uk-UA"/>
        </w:rPr>
        <w:t xml:space="preserve"> необхідності даного рішення є </w:t>
      </w:r>
      <w:r>
        <w:rPr>
          <w:sz w:val="28"/>
          <w:lang w:val="uk-UA"/>
        </w:rPr>
        <w:t>Регламент виконавчого комітету Миколаївської міської ради, затверджений рішенням виконавчого комітету міської ради від 27.12.2019 № 1370 «Про затвердження Регламенту виконавчого комітету Миколаївс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еобхідністю </w:t>
      </w:r>
      <w:r>
        <w:rPr>
          <w:sz w:val="28"/>
          <w:lang w:val="uk-UA"/>
        </w:rPr>
        <w:t>розробки даного рішення 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твердження календарного плану засідань виконавчого комітету Миколаївської міської ради на                 ІІ півріччя 2020 року та перелік планових питань, які будуть на них розгляд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>иректор</w:t>
      </w:r>
      <w:r>
        <w:rPr>
          <w:bCs/>
          <w:sz w:val="28"/>
          <w:lang w:val="uk-UA"/>
        </w:rPr>
        <w:t xml:space="preserve"> департамент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безпечення діяльності виконавч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в Миколаївської міської ради                                       С.ОВЧИНН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денко </w:t>
      </w:r>
    </w:p>
    <w:p>
      <w:pPr>
        <w:pStyle w:val="Normal"/>
        <w:rPr/>
      </w:pPr>
      <w:r>
        <w:rPr>
          <w:sz w:val="22"/>
          <w:szCs w:val="22"/>
          <w:lang w:val="uk-UA"/>
        </w:rPr>
        <w:t>37 08 7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07:00Z</dcterms:created>
  <dc:creator>user</dc:creator>
  <dc:description/>
  <cp:keywords/>
  <dc:language>en-US</dc:language>
  <cp:lastModifiedBy>user358</cp:lastModifiedBy>
  <cp:lastPrinted>2020-05-25T15:27:00Z</cp:lastPrinted>
  <dcterms:modified xsi:type="dcterms:W3CDTF">2020-06-15T13:23:00Z</dcterms:modified>
  <cp:revision>24</cp:revision>
  <dc:subject/>
  <dc:title>i-org-001</dc:title>
</cp:coreProperties>
</file>