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78" w:hanging="0"/>
        <w:jc w:val="both"/>
        <w:rPr>
          <w:lang w:val="uk-UA"/>
        </w:rPr>
      </w:pPr>
      <w:r>
        <w:rPr>
          <w:lang w:val="uk-UA"/>
        </w:rPr>
        <w:t>v-kl-061</w:t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  <w:lang w:val="uk-UA"/>
        </w:rPr>
        <w:t>Про погодження щомісячної плати та встановлення додаткових пільг за навчання у мистецьких школах м. Миколаєва на 2020-2021 навчальний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ст. 14 Закону України «Про освіту»,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5, 26 Закону України «Про позашкільну освіту», постанови Кабінету Міністрів України від 06.05.2001 № 433 «Про затвердження переліку типів позашкільних навчальних закладів і Положення про позашкільний навчальний заклад», постанови Кабінету Міністрів України від 06.07.1992 № 374 «Про плату за навчання у державних школах естетичного виховання дітей», постанови Кабінету Міністрів України від 25.03.1997 № 260 «Про встановлення розміру плати за навчання у державних школах естетичного виховання дітей», наказу Міністерства культури України від 09.08.2018 № 686 «Про затвердження Положення про мистецьку школу», враховуючи пропозиції дирекцій мистецьких шкіл м. Миколаєва, керуючись пп. 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а», пп. 9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“б” ст. 32, пп. 1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а»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годити з 01.09.2020 щомісячну батьківську плату за навчання дітей у мистецьких школах м. Миколаєва, у залежності від обраного фаху навчання, у таких розмі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фортепіано – 28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гітара, вокал – 33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трунно-смичкові – 23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ухові, ударні інструменти – 230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хорове – 22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театральне відділення – 22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хореографія – 25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аян, акордеон, домра, балалайка, бандура – 190 гр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художнє відділення в школах мистецтв та ДМШ № 8 – 270 гр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яча художня школа – 300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. Встановити додаткові пільги з плати за навчання у розмірі 100%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ітям військовослужбовців Збройних Сил України строкової та контрактної форми служби та працівників органів внутрішніх справ, загиблих при виконанні службових обов’язк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ітям, батьки яких є учасниками бойових дій в ООС (АТО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ітям, батьки яких загинули (померли) під час участі ООС (АТ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Встановити додаткові пільги з плати за навчання у розмірі 50% дітям, батьки яких є учасниками бойових дій на території інших краї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</w:t>
      </w:r>
      <w:r>
        <w:rPr>
          <w:bCs/>
          <w:sz w:val="28"/>
          <w:szCs w:val="28"/>
          <w:lang w:val="uk-UA"/>
        </w:rPr>
        <w:t xml:space="preserve">Затвердити Порядок </w:t>
      </w:r>
      <w:r>
        <w:rPr>
          <w:sz w:val="28"/>
          <w:szCs w:val="28"/>
          <w:lang w:val="uk-UA"/>
        </w:rPr>
        <w:t xml:space="preserve">встановлення розміру плати за навчання у мистецьких школах </w:t>
      </w:r>
      <w:r>
        <w:rPr>
          <w:color w:val="000000"/>
          <w:sz w:val="28"/>
          <w:szCs w:val="28"/>
          <w:lang w:val="uk-UA"/>
        </w:rPr>
        <w:t>м. Миколаєва (додаєть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кому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ня розміру плати за навч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мистецьких школах м. Микола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орядок встановлення розміру плати за навчання у мистецьких школах м. Миколаєва (далі – Порядок) визначає механізм встановлення розміру плати за навчання у мистецьких школах комунальної форми власності (далі – заклади освіти), що зазначені в пункті 6 Переліку типів закладів позашкільної освіти, затверджених постановою Кабінету Міністрів України від 06.05.2001 № 433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ія Порядку не поширюється на встановлення розміру плати за навчання у структурних підрозділах навчального закладу, що надають платні послуги, які виходять за межі Типових навчальних планів, затверджених у порядку, встановленому Міністерством культури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Щомісячний розмір плати за навчання учнів встановлюється керівником закладу освіти один раз на рік до початку навчального року та погоджується виконавчим комітетом Миколаї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лення керівником розміру плати за навчання здійснюється на засадах диференційованого підходу залежно від престижності навчання за кожною групою музичних інструментів та за кожним напрямком навчання окремо, з урахуванням специфіки закла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У разі наявності у навчальному закладі напрямів навчання або спеціальностей, які не увійшли до Типових навчальних планів, керівник, за погодженням із структурним підрозділом сфери культури, в управлінні якого перебуває заклад, відносить належність спеціальностей або напрямів навчання до однієї з категорій, визначених Типовим навчальним планом.</w:t>
      </w:r>
      <w:bookmarkStart w:id="0" w:name="o229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Згідно із Законом України «Про позашкільну освіту» право на безоплатне навчання мають такі категор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багатодітних сімей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з малозабезпечених сім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іти з інвалідніст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сирот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, позбавлені батьківського пікл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За поданням керівника закладу освіти управління з питань культури та охорони культурної спадщини Миколаївської міської ради виносить на розгляд виконавчого комітету Миколаївської міської ради   додаткові пільги з плати за навчання з урахуванням можливостей міського бюджету у розмірі 100% та 50% плати за навчання, встановленої на поточний навчальний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Плата за навчання вноситься протягом навчального року, тобто 9  місяців, до 10 числа поточного місяця, до банківських установ міста у готівковій чи безготівковій форм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чні, батьки яких не внесли без поважних причин плату за навчання до встановленої дати, до занять не допускаються, а при систематичному (три та більше разів) порушенні строку оплати підлягають виключенню із закладу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азі хвороби учня, плата за навчання за перший місяць вноситься повністю, понад один місяць – у розмірі 50% плати за навчання, встановленої на поточний навчальний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Для отримання пільги з плати за навчання учня у поточному навчальному році батьки або особи, що їх замінюють, до 01 вересня подають на ім’я керівника закладу освіти пакет документів відповідно до переліку (додаток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документів формується батьками у двох примірниках, з яких один є оригінал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При наявності права на декілька пільг, за вибором батьків застосовується лише одна піль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При навчанні за двома і більше спеціальностями пільги з плати за навчання надаються за однією спеціальністю за вибором бать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  <w:r>
        <w:br w:type="page"/>
      </w:r>
    </w:p>
    <w:p>
      <w:pPr>
        <w:pStyle w:val="Normal"/>
        <w:ind w:firstLine="82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82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ів, необхідних для отримання пільг та додаткових пільг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плати за навчання у мистецьких школах м. Миколаєв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безкоштовного навчання згідно із Законом України «Про позашкільну освіту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Для дітей-сиріт та дітей, які позбавлені батьківського пікл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ішення про призначення опіки чи піклува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ява опікуна, піклуваль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ля дітей з малозабезпечених сіме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відка органу соціального захисту про призначення допомоги малозабезпеченій сім’ї відповідного терміну дії (оригінал та 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ля дітей з багатодітних сімей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а про склад сім’ї (Форма Ф-3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посвідчення дитини з багатодітної сім’ї а</w:t>
      </w:r>
      <w:r>
        <w:rPr>
          <w:color w:val="000000"/>
          <w:sz w:val="28"/>
          <w:szCs w:val="28"/>
          <w:lang w:val="uk-UA"/>
        </w:rPr>
        <w:t>бо посвідчення батьків багатодітної сімї (копія усіх сторіно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Для дітей-з інвалідністю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відка про інвалідність (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а батька чи матері або особи, на утриманні якої дити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едична довідка про те, що дитина може навчатися за обраним фах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отримання додаткових пільг з плати за навчання у розмірі 100%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ля дітей військовослужбовців Збройних Сил України строкової та контрактної служби та працівників органів внутрішніх справ України, загиблих при виконанні службових обов’язк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кумент, що підтверджує факт та причину загибелі батька чи матері (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Для дітей, батьки яких є учасниками проведення операції об’єднаних с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свідчення учасника ООС (АТО) або посвідчення учасника бойових дій батька чи матері (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Для дітей, батьки яких загинули (померли) під час участі у проведенні АТО (ООС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кумент, що підтверджує факт та причину загибелі батька чи матері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тримання додаткових пільг з плати за навчання у розмірі 50%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ля дітей, батьки яких є учасниками бойових дій на території інших краї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свідоцтво про народження (копі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свідчення учасника бойових дій батька чи матері (копі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ява батька чи матері або особи, на утриманні якої дитин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13:00Z</dcterms:created>
  <dc:creator>User</dc:creator>
  <dc:description/>
  <cp:keywords/>
  <dc:language>en-US</dc:language>
  <cp:lastModifiedBy>user369</cp:lastModifiedBy>
  <cp:lastPrinted>2020-05-25T11:02:00Z</cp:lastPrinted>
  <dcterms:modified xsi:type="dcterms:W3CDTF">2020-05-25T12:38:00Z</dcterms:modified>
  <cp:revision>5</cp:revision>
  <dc:subject/>
  <dc:title>Про погодження щомісячної плати та встановлення додаткових пільг за навчання у початкових спеціалізованих мистецьких навчальних закладах (школах естетичного виховання)                     м</dc:title>
</cp:coreProperties>
</file>