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>v-sz-6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го розрахунку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ртості безоплатного капітального ремонту квартири особи з інвалідністю внаслідок війни ІІІ групи П.І.П/б за рахунок коштів 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п. 2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ч. 1 ст. 91 Бюджетного кодексу України,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затвердженого рішенням виконавчого комітету Миколаївської міської ради від 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, та протоколу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, від 18.06.2020 № 6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кошторисний розрахунок загальною вартістю 222092,20 грн (двісті двадцять дві тисячі дев’яносто дві грн двадцять коп.) і вартість безоплатного капітального ремонту квартири (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а адресою: , м. Миколаїв, належної на праві власності особі з інвалідністю внаслідок війни ІІІ групи П.І.П/б, в сумі 79589,35 грн (сімдесят дев’ять тисяч п’ятсот вісімдесят дев’ять грн тридцять п’ять коп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укладати договір на проведення безоплатного капітального ремонту відповідно до вимог Закону України “Про публічні закупівл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9:00Z</dcterms:created>
  <dc:creator>1</dc:creator>
  <dc:description/>
  <dc:language>en-US</dc:language>
  <cp:lastModifiedBy>user369</cp:lastModifiedBy>
  <cp:lastPrinted>2020-06-19T14:11:00Z</cp:lastPrinted>
  <dcterms:modified xsi:type="dcterms:W3CDTF">2020-06-19T12:30:00Z</dcterms:modified>
  <cp:revision>3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