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>sz-60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51" w:hanging="0"/>
        <w:jc w:val="both"/>
        <w:rPr/>
      </w:pPr>
      <w:r>
        <w:rPr>
          <w:sz w:val="28"/>
          <w:szCs w:val="28"/>
          <w:lang w:val="uk-UA"/>
        </w:rPr>
        <w:t>Про надання адресної матеріальної допомоги на встановлення знижки плати за  користування у ІІ кварталі 2020 року житлом та комунальними послугами учасникам бойових дій в Афганістані, АТО/ООС, які стали особами з інвалідністю внаслідок загального захворю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міської програми “Соціальний захист” на 2020-2022 роки, затвердженої рішенням Миколаївської міської ради від 20.12.2019 № 56/60, рішення виконкому міської ради від 13.05.2020 № 366 “Про затвердження Порядку надання матеріальної допомоги громадянам міста Миколаєва”, рішення міської ради від 20.12.2019 № 56/70 “Про бюджет міста Миколаєва на 2020 рік”, керуючись пп. 1 п. “а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адресну матеріальну допомогу на встановлення знижки плати за користування у ІІ кварталі 2020 року житлом та комунальними послугами учасникам бойових дій в Афганістані, АТО/ООС, які стали особами з інвалідністю внаслідок загального захворювання, за рахунок коштів, передбачених у кошторисі департаменту праці та соціального захисту населення Миколаївської міської ради, у сумі 31500 грн (Додаток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Департаменту праці та соціального захисту населення Миколаївської міської ради (Василенку) виплатити зазначені кошти в сумі 31500 грн згідно з додатко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Normal"/>
        <w:ind w:firstLine="5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mallCaps/>
      <w:sz w:val="14"/>
      <w:szCs w:val="14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uk-UA"/>
    </w:rPr>
  </w:style>
  <w:style w:type="paragraph" w:styleId="List">
    <w:name w:val="List"/>
    <w:basedOn w:val="Normal"/>
    <w:pPr>
      <w:ind w:left="283" w:hanging="283"/>
    </w:pPr>
    <w:rPr>
      <w:sz w:val="24"/>
      <w:szCs w:val="24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sz w:val="24"/>
      <w:szCs w:val="24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  <w:lang w:val="uk-UA"/>
    </w:rPr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2:22:00Z</dcterms:created>
  <dc:creator>User263c</dc:creator>
  <dc:description/>
  <dc:language>en-US</dc:language>
  <cp:lastModifiedBy>User_002</cp:lastModifiedBy>
  <cp:lastPrinted>2020-06-15T15:55:00Z</cp:lastPrinted>
  <dcterms:modified xsi:type="dcterms:W3CDTF">2020-06-19T12:22:00Z</dcterms:modified>
  <cp:revision>3</cp:revision>
  <dc:subject/>
  <dc:title>r-sz-019</dc:title>
</cp:coreProperties>
</file>