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v-tr-009_2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bookmarkStart w:id="0" w:name="_Hlk41487361"/>
      <w:bookmarkStart w:id="1" w:name="_Hlk35511948"/>
      <w:bookmarkEnd w:id="1"/>
      <w:r>
        <w:rPr>
          <w:sz w:val="28"/>
          <w:szCs w:val="28"/>
          <w:lang w:val="uk-UA"/>
        </w:rPr>
        <w:t xml:space="preserve">Про </w:t>
      </w:r>
      <w:bookmarkEnd w:id="0"/>
      <w:r>
        <w:rPr>
          <w:sz w:val="28"/>
          <w:szCs w:val="28"/>
          <w:lang w:val="uk-UA"/>
        </w:rPr>
        <w:t>визнання таким, що втратило чинність, рішення виконавчого комітету Миколаївської міської ради від 20.03.2020 №273 «Про організацію перевезень громадським транспортом у м. Миколаєві в умовах карантину для пільгових категорій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" w:name="_Hlk35511948"/>
      <w:bookmarkStart w:id="3" w:name="_Hlk35511948"/>
      <w:bookmarkEnd w:id="3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езультаті послаблення протиепідемічних заходів та враховуючи постанову Кабінету Міністрів України від 20.05.2020 № 392 «Про встановлення карантину з метою запобігання поширенню на території України гострої респіраторної хвороби COVID-19, спричиненої коронавірусом SARS-CoV-2, та етапів послаблення протиепідемічних заходів», керуючись пп.2 п. «а» ст. 28 Закону України «Про місцеве самоврядування в Україні», 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таким, що втратило чинність, рішення виконавчого комітету Миколаївської міської ради від 20.03.2020 № 273 «Про організацію перевезень громадським транспортом у м. Миколаєві в умовах карантину для пільгових категорій».</w:t>
      </w:r>
    </w:p>
    <w:p>
      <w:pPr>
        <w:pStyle w:val="Normal"/>
        <w:tabs>
          <w:tab w:val="clear" w:pos="708"/>
          <w:tab w:val="left" w:pos="993" w:leader="none"/>
        </w:tabs>
        <w:ind w:left="567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інформаційного забезпечення департаменту міського голови Миколаївської міської ради (Хоржевській) опублікувати це рішення у ЗМІ. </w:t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Андрієнка Ю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О. СЄНКЕВИЧ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32:00Z</dcterms:created>
  <dc:creator>user413a</dc:creator>
  <dc:description/>
  <cp:keywords/>
  <dc:language>en-US</dc:language>
  <cp:lastModifiedBy>user413f</cp:lastModifiedBy>
  <cp:lastPrinted>2020-05-27T16:14:00Z</cp:lastPrinted>
  <dcterms:modified xsi:type="dcterms:W3CDTF">2020-05-27T13:56:00Z</dcterms:modified>
  <cp:revision>7</cp:revision>
  <dc:subject/>
  <dc:title/>
</cp:coreProperties>
</file>